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144"/>
        <w:jc w:val="right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Приложение N 15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исполнения Министерством внутренних дел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Российской Федерации государственной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функции по осуществлению федерального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государственного надзора за соблюдением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участниками дорожного движения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требований законодательства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Российской Федерации в области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безопасности дорожного движения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0" w:name="dst101725"/>
      <w:bookmarkEnd w:id="0"/>
      <w:r>
        <w:rPr>
          <w:color w:val="33333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</w:rPr>
      </w:pPr>
      <w:bookmarkStart w:id="1" w:name="dst101726"/>
      <w:bookmarkEnd w:id="1"/>
      <w:r>
        <w:rPr>
          <w:color w:val="000000"/>
        </w:rPr>
        <w:t>ПРОТОКОЛ 00AA000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</w:rPr>
      </w:pPr>
      <w:r>
        <w:rPr>
          <w:color w:val="000000"/>
        </w:rPr>
        <w:t>о задержании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bookmarkStart w:id="2" w:name="dst101727"/>
      <w:bookmarkEnd w:id="2"/>
      <w:r>
        <w:rPr>
          <w:color w:val="000000"/>
        </w:rPr>
        <w:t xml:space="preserve">«__» __________ 20__ г.   «__» час. «__» мин.  </w:t>
        <w:tab/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3" w:name="dst101728"/>
      <w:bookmarkEnd w:id="3"/>
      <w:r>
        <w:rPr>
          <w:color w:val="000000"/>
        </w:rPr>
        <w:t>Я,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подразделение, звание, фамилия, им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 (при наличии) лица, составившего протоко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составил  настоящий  протокол  о  том,  что  на основании ст. 27.13 Кодек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Российской   Федерации   об   административных   правонарушениях   задерж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транспортное средст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марка, модель _______________ государственный регистрационный знак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color w:val="000000"/>
        </w:rPr>
        <w:t>VIN _____________________________ № двигателя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за совершение нарушения, предусмотренного ______________ Кодекс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Федерации      об     административных     правонарушениях,     допущ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гражданином(кой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)            (имя)            (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проживающего(ей)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 телефон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работающего(ей)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 телефон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4" w:name="dst101729"/>
      <w:bookmarkEnd w:id="4"/>
      <w:r>
        <w:rPr>
          <w:color w:val="000000"/>
        </w:rPr>
        <w:t>На момент задержания транспортное средство имел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5" w:name="dst101730"/>
      <w:bookmarkEnd w:id="5"/>
      <w:r>
        <w:rPr>
          <w:color w:val="000000"/>
        </w:rPr>
        <w:t>- механические повреждения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6" w:name="dst101731"/>
      <w:bookmarkEnd w:id="6"/>
      <w:r>
        <w:rPr>
          <w:color w:val="000000"/>
        </w:rPr>
        <w:t>- дополнительное оборудование (внешние антенны, колпаки и иное)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7" w:name="dst101732"/>
      <w:bookmarkEnd w:id="7"/>
      <w:r>
        <w:rPr>
          <w:color w:val="000000"/>
        </w:rPr>
        <w:t>- в салоне (кузове) находилось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8" w:name="dst101733"/>
      <w:bookmarkEnd w:id="8"/>
      <w:r>
        <w:rPr>
          <w:color w:val="000000"/>
        </w:rPr>
        <w:t>Транспортное средство передано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 xml:space="preserve">          </w:t>
      </w:r>
      <w:r>
        <w:rPr>
          <w:color w:val="000000"/>
          <w:sz w:val="20"/>
          <w:szCs w:val="20"/>
        </w:rPr>
        <w:t>(фамилия, инициалы представителя организ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осуществляющей транспортировку, государственный регистрационный зна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 xml:space="preserve">        специализированного транспортного сре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</w:rPr>
        <w:t>для транспортировки и помещения на специализированную стоянку</w:t>
      </w:r>
      <w:r>
        <w:rPr>
          <w:color w:val="000000"/>
          <w:sz w:val="20"/>
          <w:szCs w:val="20"/>
        </w:rPr>
        <w:t xml:space="preserve">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(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>организ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ей хранение транспортного средства, фактический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зированной стоянки, номер телеф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9" w:name="dst101734"/>
      <w:bookmarkEnd w:id="9"/>
      <w:r>
        <w:rPr>
          <w:color w:val="000000"/>
        </w:rPr>
        <w:t xml:space="preserve">    </w:t>
      </w:r>
      <w:r>
        <w:rPr>
          <w:color w:val="000000"/>
        </w:rPr>
        <w:t>Задержание  транспортного средства осуществлено: в присутствии поняты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которым  разъяснены  их  права  и обязанности, предусмотренные статьей 25.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Кодекса   Российской   Федерации   об   административных  правонарушениях/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применением видеозаписи (ненужное за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10" w:name="dst101735"/>
      <w:bookmarkEnd w:id="10"/>
      <w:r>
        <w:rPr>
          <w:color w:val="000000"/>
        </w:rPr>
        <w:t>Поняты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11" w:name="dst101736"/>
      <w:bookmarkEnd w:id="11"/>
      <w:r>
        <w:rPr>
          <w:color w:val="000000"/>
        </w:rPr>
        <w:t>1. Фамилия _________________ имя _________________ отчество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адрес места жительств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12" w:name="dst101737"/>
      <w:bookmarkEnd w:id="12"/>
      <w:r>
        <w:rPr>
          <w:color w:val="000000"/>
        </w:rPr>
        <w:t>2. Фамилия _________________ имя _________________ отчество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адрес места жительств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Подпись должностного лица, составившего протокол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13" w:name="dst101738"/>
      <w:bookmarkEnd w:id="13"/>
      <w:r>
        <w:rPr>
          <w:color w:val="000000"/>
        </w:rPr>
        <w:t>Копию протокола получил(а)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подпись лица, в отно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которого примен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соответствующ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мера обеспе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14" w:name="dst101739"/>
      <w:bookmarkEnd w:id="14"/>
      <w:r>
        <w:rPr>
          <w:color w:val="000000"/>
        </w:rPr>
        <w:t>Копию протокола получил(а)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  (подпись лица, исполн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      решение о задерж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   транспортного сре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bookmarkStart w:id="15" w:name="dst101740"/>
      <w:bookmarkEnd w:id="15"/>
      <w:r>
        <w:rPr>
          <w:color w:val="000000"/>
        </w:rPr>
        <w:t>Выдача транспортного средства разрешена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(должность, фамилия, инициал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bookmarkStart w:id="16" w:name="dst101741"/>
      <w:bookmarkEnd w:id="16"/>
      <w:r>
        <w:rPr>
          <w:color w:val="000000"/>
        </w:rPr>
        <w:t xml:space="preserve">Транспортное средство возвращено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288641/89355f1c7f2eba4278fe76ba3ad3b931058e3a67/" \l "dst10174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&lt;*&gt;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 xml:space="preserve"> «__» ____ 20_ г. в «__» час. «__» м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  <w:sz w:val="20"/>
          <w:szCs w:val="20"/>
        </w:rPr>
        <w:t xml:space="preserve">(должность, фамилия, инициалы лица,                 </w:t>
        <w:tab/>
        <w:tab/>
        <w:tab/>
        <w:tab/>
        <w:t xml:space="preserve">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ыдавшего транспортное сред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_____________________________________________________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 xml:space="preserve">(фамилия, инициалы лица,                     </w:t>
        <w:tab/>
        <w:tab/>
        <w:tab/>
        <w:tab/>
        <w:t xml:space="preserve">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лучившего транспортное средство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7" w:name="dst101742"/>
      <w:bookmarkEnd w:id="17"/>
      <w:r>
        <w:rPr>
          <w:color w:val="333333"/>
        </w:rPr>
        <w:t>-------------------------------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8" w:name="dst101743"/>
      <w:bookmarkEnd w:id="18"/>
      <w:r>
        <w:rPr>
          <w:color w:val="333333"/>
        </w:rPr>
        <w:t>&lt;*&gt; Заполняется только на копиях протокол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berTitle">
    <w:name w:val="NoNumber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umberCell">
    <w:name w:val="NoNumber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DocList">
    <w:name w:val="NoNumber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3:00Z</dcterms:created>
  <dc:creator>Страховой Портал.ру</dc:creator>
  <dc:description/>
  <cp:keywords>бланк протокола; протокол задержания</cp:keywords>
  <dc:language>en-US</dc:language>
  <cp:lastModifiedBy>Страховой портал.ру</cp:lastModifiedBy>
  <dcterms:modified xsi:type="dcterms:W3CDTF">2018-05-14T15:43:00Z</dcterms:modified>
  <cp:revision>2</cp:revision>
  <dc:subject>Протокол</dc:subject>
  <dc:title>Протокол о задержании транспортного средства в связи с совершением административного правонарушения</dc:title>
</cp:coreProperties>
</file>