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амятка водителю о взаимодействии с инспектором ДПС ГИБД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несения нарядом ДПС службы патрульный автомобиль за пределами поста ДПС должен быть расположен так, чтобы он был отчетливо виден водителю. Исключение – места с ограниченной видимостью (переломы рельефа местности, повороты дороги, элементы обустройства улично-дорожной сети)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кам ДПС запрещается использовать стационарные и передвижные средства автоматической фиксации правонарушений в местах, где ограничения движения установлены временно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бщении друг с другом водитель и инспектор ДПС имеют право, за исключением случаев, запрещенных Законом, использовать видео- и звукозаписывающую аппаратуру. О существовании запрета сотрудник должен сообщить участнику дорожного движения, производящему запись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новка транспортного средства сотрудниками ДПС для проверки документов на право управления транспортным средством, документов на транспортное средство и перевозимый груз возможна не только на стационарных постах ДПС, но и за их пределами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ержание транспортного средства в отсутствие его водителя; досмотр транспортного средства; отстранение водителя от управления транспортным средством, его освидетельствование на состояние алкогольного опьянения и направление на медицинское освидетельствование на состояние опьянения; изъятие вещей и документов, имеющих значение доказательств по делу об административном правонарушении, осуществляются сотрудником ДПС в присутствии двух понятых.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у, в отношении которого составлен протокол об административном правонарушении, должна быть предоставлена возможность ознакомления с ним. Лицо вправе представить объяснения и замечания по содержанию протокола, которые отражаются в нем либо прилагаются к нему, получить копию протокол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й совет при МВД Росси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724"/>
    </w:tblGrid>
    <w:tr>
      <w:trPr/>
      <w:tc>
        <w:tcPr>
          <w:tcW w:w="484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3898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Страховой портал.ру</dc:creator>
  <dc:description/>
  <cp:keywords>памятка водителю</cp:keywords>
  <dc:language>en-US</dc:language>
  <cp:lastModifiedBy>Страховой портал.ру</cp:lastModifiedBy>
  <dcterms:modified xsi:type="dcterms:W3CDTF">2018-05-14T09:45:00Z</dcterms:modified>
  <cp:revision>2</cp:revision>
  <dc:subject/>
  <dc:title>Памятка водителю о взаимодействии с инспектором ДПС ГИБДД скачать</dc:title>
</cp:coreProperties>
</file>