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2" w:before="0" w:after="144"/>
        <w:jc w:val="right"/>
        <w:rPr>
          <w:color w:val="333333"/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>Приложение N 12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исполнения Министерством внутренних дел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Российской Федерации государственной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функции по осуществлению федеральног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государственного надзора за соблюдением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участниками дорожного движения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требований законодательства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Российской Федерации в области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333333"/>
          <w:sz w:val="24"/>
          <w:szCs w:val="24"/>
        </w:rPr>
        <w:t>безопасности дорожного движения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dst101682"/>
      <w:bookmarkEnd w:id="0"/>
      <w:r>
        <w:rPr>
          <w:rStyle w:val="Nobr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101683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ОТОКОЛ 00AA000000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 досмотре транспортного средства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spacing w:lineRule="atLeast" w:line="264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101684"/>
      <w:bookmarkEnd w:id="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«__» __________ 20__ г.   «__» час. «__» мин.   </w:t>
        <w:tab/>
        <w:t>___________________________</w:t>
      </w:r>
    </w:p>
    <w:p>
      <w:pPr>
        <w:pStyle w:val="HTML1"/>
        <w:shd w:fill="FFFFFF" w:val="clear"/>
        <w:spacing w:lineRule="atLeast" w:line="264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 xml:space="preserve">(дата составления)   </w:t>
        <w:tab/>
        <w:tab/>
        <w:t xml:space="preserve">  (время составления)      </w:t>
        <w:tab/>
        <w:t xml:space="preserve"> (место составления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Style w:val="Nobr"/>
          <w:rFonts w:cs="Times New Roman" w:ascii="Times New Roman" w:hAnsi="Times New Roman"/>
          <w:color w:val="000000"/>
        </w:rPr>
        <w:t> </w:t>
      </w:r>
      <w:bookmarkStart w:id="3" w:name="dst101685"/>
      <w:bookmarkEnd w:id="3"/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(должность, специальное звание, подразделение, фамилия,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инициалы должностного лица, составившего протокол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   соответствии   со   статьей   27.9   Кодекса  Российской  Федерации  об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административных  правонарушениях/пунктом 16 части 1 статьи 13 Федерального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закона   "О   полиции"   составил   настоящий   протокол   о   том,  что  в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исутствии/отсутствие гражданина(ки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Blk"/>
          <w:rFonts w:cs="Times New Roman" w:ascii="Times New Roman" w:hAnsi="Times New Roman"/>
          <w:color w:val="000000"/>
        </w:rPr>
        <w:t>(фамилия)           (имя)           (отчество (при наличии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Style w:val="Blk"/>
          <w:rFonts w:cs="Times New Roman" w:ascii="Times New Roman" w:hAnsi="Times New Roman"/>
          <w:color w:val="000000"/>
        </w:rPr>
        <w:t>(дата и место рождения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оживающего(ей) 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 телефон: 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работающего(ей)/служащего(ей) 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 xml:space="preserve">                             </w:t>
      </w:r>
      <w:r>
        <w:rPr>
          <w:rStyle w:val="Blk"/>
          <w:rFonts w:cs="Times New Roman" w:ascii="Times New Roman" w:hAnsi="Times New Roman"/>
          <w:color w:val="000000"/>
        </w:rPr>
        <w:tab/>
        <w:tab/>
        <w:tab/>
        <w:t xml:space="preserve">     (наименование и адрес местонахождения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</w:rPr>
        <w:t xml:space="preserve">                               </w:t>
      </w:r>
      <w:r>
        <w:rPr>
          <w:rStyle w:val="Blk"/>
          <w:rFonts w:cs="Times New Roman" w:ascii="Times New Roman" w:hAnsi="Times New Roman"/>
          <w:color w:val="000000"/>
        </w:rPr>
        <w:tab/>
        <w:tab/>
        <w:tab/>
        <w:tab/>
        <w:t xml:space="preserve">          организации, телефон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, должность 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о владении которого(ой) находится транспортное средство: тип 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марка _______________________ модель 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государственный регистрационный знак 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VIN _______________________________ N двигателя 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«__» __________ 20__ г. в «__» час. «__» мин. на 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 xml:space="preserve">           </w:t>
      </w:r>
      <w:r>
        <w:rPr>
          <w:rStyle w:val="Blk"/>
          <w:rFonts w:cs="Times New Roman" w:ascii="Times New Roman" w:hAnsi="Times New Roman"/>
          <w:color w:val="000000"/>
        </w:rPr>
        <w:tab/>
        <w:tab/>
        <w:tab/>
        <w:tab/>
        <w:tab/>
        <w:t>(дата, время, место досмотра транспортного средств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и наличии оснований (ненужное зачеркнуть)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dst101686"/>
      <w:bookmarkEnd w:id="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-   проверка  обоснованного  предположения  о  наличии  в  транспортном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редстве  оружия,  боеприпасов,  патронов  к  оружию,  взрывчатых  веществ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зрывных  устройств,  наркотических  средств,  психотропных  веществ или их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екурсоров либо ядовитых или радиоактивных веществ;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dst101687"/>
      <w:bookmarkEnd w:id="5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- проверка обоснованного предположения о наличии орудий совершения либо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едметов  административного  правонарушения  в  транспортном  средстве или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ледов   административного   правонарушения   на   транспортном   средстве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существил досмотр указанного транспортного средства.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dst101688"/>
      <w:bookmarkEnd w:id="6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и досмотре транспортного средства были обнаружены 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(вид, количество, иные идентификационные признаки вещей, тип, марка,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</w:rPr>
        <w:t>калибр, серия, номер, иные идентификационные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признаки оружия, вид и количество боеприпасов, вид и реквизиты документов,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обнаруженных при досмотре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наличие повреждений, их расположение, размеры и характер,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</w:rPr>
        <w:t>других следов административного правонарушения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dst101689"/>
      <w:bookmarkEnd w:id="7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и досмотре применялась фото-, киносъемка, видеозапись, иные установленные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пособы фиксации вещественных доказательств (ненужное зачеркнуть) 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(указать технические средства фото-, киносъемки, видеозаписи,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иной способ фиксации вещественных доказательств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dst101690"/>
      <w:bookmarkEnd w:id="8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 протоколу прилагается 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dst101691"/>
      <w:bookmarkEnd w:id="9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  случае  осуществления  досмотра  транспортного средства в отсутствие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лица, во владении которого оно находится, указать причину 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>(случаи, не терпящие отлагательства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dst101692"/>
      <w:bookmarkEnd w:id="10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Досмотр  транспортного  средства  осуществлялся  в присутствии понятых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торым  разъяснены  их  права  и обязанности, предусмотренные статьей 25.7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декса   Российской   Федерации   об   административных  правонарушениях/с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рименением видеозаписи (ненужное зачеркнуть):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dst101693"/>
      <w:bookmarkEnd w:id="1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. Фамилия _________________ имя _______________ отчество 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</w:t>
      </w:r>
      <w:r>
        <w:rPr>
          <w:rStyle w:val="Blk"/>
          <w:rFonts w:cs="Times New Roman" w:ascii="Times New Roman" w:hAnsi="Times New Roman"/>
          <w:color w:val="000000"/>
        </w:rPr>
        <w:t>(при наличии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 телефон __________ подпись 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dst101694"/>
      <w:bookmarkEnd w:id="1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. Фамилия _________________ имя _______________ отчество 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      </w:t>
      </w:r>
      <w:r>
        <w:rPr>
          <w:rStyle w:val="Blk"/>
          <w:rFonts w:cs="Times New Roman" w:ascii="Times New Roman" w:hAnsi="Times New Roman"/>
          <w:color w:val="000000"/>
        </w:rPr>
        <w:t>(при наличии)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адрес места жительства _________________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 телефон __________ подпись 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дпись   лица,  во  владении  которого  находится  транспортное  средство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двергнутое        досмотру        (запись       об       его       отказе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т подписания протокола)                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дпись должностного лица,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составившего протокол                   ___________________________________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1"/>
        <w:shd w:fill="FFFFFF" w:val="clear"/>
        <w:spacing w:lineRule="atLeast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dst101695"/>
      <w:bookmarkEnd w:id="1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опию протокола получил(а)              ___________________________________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ab/>
        <w:tab/>
        <w:t>(подпись лица, во владении которого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ab/>
        <w:tab/>
        <w:t>находится транспортное средство,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ab/>
        <w:tab/>
        <w:t>подвергнутое досмотру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Nobr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9:00Z</dcterms:created>
  <dc:creator>Страховой портал.ру</dc:creator>
  <dc:description/>
  <cp:keywords>шаблон протокола; бланк протокола</cp:keywords>
  <dc:language>en-US</dc:language>
  <cp:lastModifiedBy>Страховой портал.ру</cp:lastModifiedBy>
  <dcterms:modified xsi:type="dcterms:W3CDTF">2018-05-14T15:16:00Z</dcterms:modified>
  <cp:revision>4</cp:revision>
  <dc:subject/>
  <dc:title>Протокол досмотра транспортного средства скачать</dc:title>
</cp:coreProperties>
</file>