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«___» ___________  ______ г.</w:t>
      </w:r>
    </w:p>
    <w:p>
      <w:pPr>
        <w:pStyle w:val="Normal"/>
        <w:rPr/>
      </w:pPr>
      <w:r>
        <w:rPr/>
        <w:t xml:space="preserve">   </w:t>
      </w:r>
      <w:r>
        <w:rPr/>
        <w:t>(место составления)</w:t>
      </w:r>
    </w:p>
    <w:p>
      <w:pPr>
        <w:pStyle w:val="Normal"/>
        <w:rPr/>
      </w:pPr>
      <w:r>
        <w:rPr>
          <w:sz w:val="28"/>
          <w:szCs w:val="28"/>
        </w:rPr>
        <w:t>Осмотр начат       в ___ ч. ___ мин.</w:t>
        <w:tab/>
        <w:tab/>
        <w:tab/>
        <w:t>Осмотр окончен  в ___ ч. 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звание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_______________________________________________________________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(указать точное место, куда прибыл для осмотра транспортного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исутствии понятых: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место жительства понятого)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место жительства поня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_____________________________________________________________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(процессуальное положение, фамилии, инициалы участвующих лиц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 164, 176 и частями первой – четвертой ст. 177 УПК РФ произвел осмотр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вид транспортного средства и тип)</w:t>
      </w:r>
    </w:p>
    <w:p>
      <w:pPr>
        <w:pStyle w:val="Normal"/>
        <w:rPr/>
      </w:pPr>
      <w:r>
        <w:rPr>
          <w:sz w:val="28"/>
          <w:szCs w:val="28"/>
        </w:rPr>
        <w:t>марки ____________ двигатель № _____________ шасси № 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узов № _________________ государственный регистрационный знак 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 производился 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указать, в связи с чем производился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смотра участвующим лицам разъяснены их права, ответственность, а также порядок производства осмотра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.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подпись понят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.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подпись поня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(эксперту)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ы его права и обязанности, предусмотренные ст. 58 (57)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 специалиста / экспе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 лицам также объявлено о применении 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каких именно, кем и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 производился в условиях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ясную, солнечную, пасмурную по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при искусственном (естественном) освещении, без осадков, при дожде, снегопа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ОМ УСТАНОВЛ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е повреждения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указать их точное расположение, направление, размеры и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ледов и других вещественных доказательств на транспортном</w:t>
      </w:r>
    </w:p>
    <w:p>
      <w:pPr>
        <w:pStyle w:val="Normal"/>
        <w:rPr/>
      </w:pPr>
      <w:r>
        <w:rPr>
          <w:sz w:val="28"/>
          <w:szCs w:val="28"/>
        </w:rPr>
        <w:t>средств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right"/>
        <w:rPr/>
      </w:pPr>
      <w:r>
        <w:rPr/>
        <w:t>(отпечатки пальцев, следы крови, мозгового отслоения, скольжения, их точное расположение, направление, размеры, характер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Количество осей и колес 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4. Ширина колеи передних и задних колес _________________________________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Размер шин _________________________________________________________.</w:t>
      </w:r>
    </w:p>
    <w:p>
      <w:pPr>
        <w:pStyle w:val="Normal"/>
        <w:rPr/>
      </w:pPr>
      <w:r>
        <w:rPr>
          <w:spacing w:val="-10"/>
        </w:rPr>
        <w:t xml:space="preserve">                                       </w:t>
      </w:r>
      <w:r>
        <w:rPr>
          <w:spacing w:val="-10"/>
        </w:rPr>
        <w:t>(маркировка, наличие на одной оси автомобиля диагональных и радиальных шин</w:t>
      </w:r>
      <w:r>
        <w:rPr/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Рисунок протектора шин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обыкновенный, комбинированный, повышенной про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Состояние шин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износ рисунка протектора, наличие повреждений на них и т. п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.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. Степень загруженности машины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9. Характер груза, его габариты и способ увязки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0. Повреждение груза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1. Показание спидометра 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2. Положение рычагов ручного тормоза и переключения передач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3. Состояние рулевого управления 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суммарный люфт: признаки негерметичности усилителя руля;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качество крепления узлов; наличие повреждения деталей; наличие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непредусмотренных для данной модели транспортного средства деталей)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4. Состояние тормозной системы: 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а) рабочей тормозной системы 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/>
      </w:pPr>
      <w:r>
        <w:rPr/>
        <w:t xml:space="preserve">                                                                                </w:t>
      </w:r>
      <w:r>
        <w:rPr/>
        <w:t>(величина свободного хода педали,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равномерность действия тормозов, тормозной путь в метрах или замедление автомобиля в м/с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при его торможении со скоростью 40 км/ч., наличие подтекания жидкости или утечка</w:t>
      </w:r>
      <w:r>
        <w:rPr>
          <w:spacing w:val="-14"/>
        </w:rPr>
        <w:t xml:space="preserve"> воздуха,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>
          <w:spacing w:val="-14"/>
        </w:rPr>
      </w:pPr>
      <w:r>
        <w:rPr>
          <w:spacing w:val="-14"/>
        </w:rPr>
        <w:t>показания манометра тормозной системы, действуют ли тормоза на прицепе и т п.)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/>
      </w:pPr>
      <w:r>
        <w:rPr>
          <w:sz w:val="28"/>
          <w:szCs w:val="28"/>
        </w:rPr>
        <w:t>б) стояночной тормозной системы 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/>
      </w:pPr>
      <w:r>
        <w:rPr/>
        <w:t xml:space="preserve">                                                                      </w:t>
      </w:r>
      <w:r>
        <w:rPr/>
        <w:t xml:space="preserve">(удерживается ли ручным тормозом транспортное 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средство с полной нагрузкой на уклоне до 16% включительно, легковых автомобилей и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>
          <w:spacing w:val="-18"/>
        </w:rPr>
      </w:pPr>
      <w:r>
        <w:rPr>
          <w:spacing w:val="-18"/>
        </w:rPr>
        <w:t>автобусов в снаряженном состоянии – на  уклоне до 23% включительно, грузовых автомобилей и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. </w:t>
      </w:r>
      <w:r>
        <w:rPr/>
        <w:t>автопоездов в снаряженном состоянии – на уклоне до 31% включительно)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5. Состояние осветительных сигнальных приборов 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6. Состояние ветрового и боковых стекол транспортного средства;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наличие и исправность стеклоочистителей и зеркал заднего вида 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/>
      </w:pPr>
      <w:r>
        <w:rPr>
          <w:sz w:val="28"/>
          <w:szCs w:val="28"/>
        </w:rPr>
        <w:t>17. Давление воздуха в шинах каждого колеса 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/>
      </w:pPr>
      <w:r>
        <w:rPr>
          <w:sz w:val="28"/>
          <w:szCs w:val="28"/>
        </w:rPr>
        <w:t>18. Характер неисправности других агрегатов и механизмов 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19. После происшествия до осмотра транспортное средство находилось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jc w:val="center"/>
        <w:rPr/>
      </w:pPr>
      <w:r>
        <w:rPr/>
        <w:t>(на месте происшествия, в ГИБДД, органе внутренних дел, автобазе,</w:t>
      </w:r>
    </w:p>
    <w:p>
      <w:pPr>
        <w:pStyle w:val="Normal"/>
        <w:ind w:right="28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автостоянке; указать точный адрес и имели ли доступ посторонние лица и т. п.)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ходе осмотра проводилась _____________________________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    </w:t>
      </w:r>
      <w:r>
        <w:rPr/>
        <w:t>(фотосъемка, видео-, аудиозапись и т, п.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зъяты _______________________________________________________________</w:t>
      </w:r>
    </w:p>
    <w:p>
      <w:pPr>
        <w:pStyle w:val="Normal"/>
        <w:ind w:right="28" w:hanging="0"/>
        <w:rPr/>
      </w:pPr>
      <w:r>
        <w:rPr/>
        <w:t xml:space="preserve">                               </w:t>
      </w:r>
      <w:r>
        <w:rPr/>
        <w:t>(перечень и индивидуальные признаки изъятых предметов, их упаковка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right="23" w:hanging="0"/>
        <w:rPr/>
      </w:pPr>
      <w:r>
        <w:rPr>
          <w:sz w:val="28"/>
          <w:szCs w:val="28"/>
        </w:rPr>
        <w:t xml:space="preserve">К протоколу осмотра прилагаются ________________________________________ 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    </w:t>
      </w:r>
      <w:r>
        <w:rPr/>
        <w:t>(схема места происшествия, фото, таблица и т. п.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еред началом, в ходе либо по окончании осмотра транспортного средства от участвующих лиц ______________________________________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</w:t>
      </w:r>
      <w:r>
        <w:rPr/>
        <w:t>(их процессуальное положение, фамилии, инициалы)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заявления ______________________ . Содержание заявления(ий) ______________</w:t>
      </w:r>
    </w:p>
    <w:p>
      <w:pPr>
        <w:pStyle w:val="Normal"/>
        <w:ind w:right="28" w:hanging="0"/>
        <w:rPr/>
      </w:pPr>
      <w:r>
        <w:rPr/>
        <w:t xml:space="preserve">                        </w:t>
      </w:r>
      <w:r>
        <w:rPr/>
        <w:t>(поступили, не поступили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онятые:                                    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Специалист (эксперт)               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Иные участвующие лица         ________________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отокол прочитан ____________________________________________________.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</w:t>
      </w:r>
      <w:r>
        <w:rPr/>
        <w:t>(лично или вслух следователем / дознавателем)</w:t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соответствии со ст. 166 и 167 УПК РФ.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_____________________________________________________         ____________</w:t>
      </w:r>
    </w:p>
    <w:p>
      <w:pPr>
        <w:pStyle w:val="Normal"/>
        <w:ind w:right="28" w:hanging="0"/>
        <w:rPr/>
      </w:pPr>
      <w:r>
        <w:rPr/>
        <w:t xml:space="preserve">                      </w:t>
      </w:r>
      <w:r>
        <w:rPr/>
        <w:t>(должность лица, проводившего осмотр)</w:t>
        <w:tab/>
        <w:t xml:space="preserve">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6:00Z</dcterms:created>
  <dc:creator>Страховой Портал.ру</dc:creator>
  <dc:description/>
  <cp:keywords>бланк протокола; протоколо осмотра</cp:keywords>
  <dc:language>en-US</dc:language>
  <cp:lastModifiedBy>Страховой портал.ру</cp:lastModifiedBy>
  <cp:lastPrinted>2005-04-26T08:47:00Z</cp:lastPrinted>
  <dcterms:modified xsi:type="dcterms:W3CDTF">2018-05-14T15:16:00Z</dcterms:modified>
  <cp:revision>2</cp:revision>
  <dc:subject/>
  <dc:title>Протокол осмотра транспортного средства скачать</dc:title>
</cp:coreProperties>
</file>