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осмотра транспортного средства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«___»_________ ____ г.                                                                г. ____________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_________ (указать ФИО, должность, место работы)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_________ (указать ФИО, должность, место работы)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_________ (указать ФИО, должность, место работы)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ставила настоящий акт о нижеследующем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В ходе осмотра транспортного средства: __________ (полное наименование, год выпуска, гос.номер) установлено, что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_______________________ (описание транспортного средства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_______________________ (внешние видимые поврежде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ыводы: ________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Акт составлен в ____ экземплярах, имеющих одинаковую юридическу силу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0:00Z</dcterms:created>
  <dc:creator>Страховой Портал.ру</dc:creator>
  <dc:description/>
  <cp:keywords>бланк акта; акт осмотра</cp:keywords>
  <dc:language>en-US</dc:language>
  <cp:lastModifiedBy>Страховой портал.ру</cp:lastModifiedBy>
  <dcterms:modified xsi:type="dcterms:W3CDTF">2018-05-14T15:20:00Z</dcterms:modified>
  <cp:revision>2</cp:revision>
  <dc:subject/>
  <dc:title>Акт осмотра транспортного средства</dc:title>
</cp:coreProperties>
</file>