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﻿</w:t>
      </w:r>
    </w:p>
    <w:p>
      <w:pPr>
        <w:pStyle w:val="Normal"/>
        <w:numPr>
          <w:ilvl w:val="0"/>
          <w:numId w:val="0"/>
        </w:numPr>
        <w:spacing w:lineRule="atLeast" w:line="435" w:before="280" w:after="600"/>
        <w:jc w:val="both"/>
        <w:outlineLvl w:val="4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Договор аренды транспортного средства с правом выкупа № _1____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_Москва___________________ ___________________________«11___» __мая____________ _2017______ г.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 ___Жуков Г.П._____________________________________, паспорт (серия, номер, выдан) _ВВ______ _254376_____________ ________________________________________ ______________, проживающий по адресу __г. Москва_______________________________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</w:rPr>
        <w:t>», с одной стороны, и гражданин __Павлов С.Н.______________________________________, паспорт (серия, номер, выдан) __КП_____ __345678____________ ________________________________________ ______________, проживающий по адресу ___г. Москва______________________________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</w:rPr>
        <w:t>», с другой стороны, именуемы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1. ПРЕДМЕТ ДОГОВОРА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 условиях настоящего договора Арендодатель сдает, а Арендатор принимает в аренду с последующим выкупом следующее автотранспортное средство (далее – Автомобиль):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ь __Лада Гранта______________________________________;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выпуска __2016______________________________________;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ной знак __АК 34567______________________________________;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я _1234_______________________________________;</w:t>
      </w:r>
    </w:p>
    <w:p>
      <w:pPr>
        <w:pStyle w:val="Normal"/>
        <w:numPr>
          <w:ilvl w:val="0"/>
          <w:numId w:val="7"/>
        </w:numPr>
        <w:spacing w:lineRule="auto" w:line="336" w:before="0" w:after="28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кузова _4321_______________________________________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втомобиль сдается в аренду Арендатору на условиях владения и пользования. После внесения Арендатором всех арендных платежей и с момента осуществления им последнего платежа арендной платы Арендодателю Автомобиль переходит в собственность Арендатору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Арендатор, с момента передачи ему автомобиля Арендодателем, получает право на переоформление техпаспорта на свое имя во владение и пользование Автомобилем в течение всего срока аренды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о согласованию между Сторонами стоимость Автомобиля с учетом норм амортизации, технического состояния, товарного вида и спроса на автомобильном рынке составляет _____400 000___________________________________ рубл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2. АРЕНДНАЯ ПЛАТА И РАСЧЕТЫ МЕЖДУ СТОРОНАМИ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рендная плата уплачивается Арендатором в следующем порядке: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аты подписания настоящего договора до </w:t>
      </w: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11___»__мая____________ 2018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в размере ___33 000_____________________________________ рублей в месяц;</w:t>
      </w:r>
    </w:p>
    <w:p>
      <w:pPr>
        <w:pStyle w:val="Normal"/>
        <w:numPr>
          <w:ilvl w:val="0"/>
          <w:numId w:val="6"/>
        </w:numPr>
        <w:spacing w:lineRule="auto" w:line="336" w:before="0" w:after="28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ующем через каждые _______ месяца равными суммами в размере ________________________________________ рублей не позднее _______ числа месяца, предшествующего оплачиваемому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Арендная плата перечисляется Арендатором на лицевой счет Арендодателя в банке либо выплачивается Арендодателю наличными деньгами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За просрочку платежей на срок более одного месяца Арендатор уплачивает Арендодателю штраф – пени в размере _0,5______% за каждый день просрочки от суммы очередного платеж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ендодатель обязуется: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ть Арендатору по акту приема-передачи Автомобиль, запасные части и необходимый инструмент к нему, технический паспорт Автомобиля в течение _3______ рабочих дней с даты подписания настоящего договора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ендатор обязуется: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от Арендодателя по акту приема-передачи Автомобиль, запасные части и необходимый инструмент к нему, технический паспорт Автомобиля в течение __3_____ рабочих дней с даты подписания настоящего договора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раховать Автомобиль на весь срок действия настоящего договора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менении своего места жительства или финансового состояния известить об этом Арендодателя в течение __3_____ рабочих дней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на себя все риски, связанные с разрушением или потерей, кражей, преждевременным износом, порчей и повреждением Автомобиля, независимо от того, исправим или неисправим ущерб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и бремя содержания Автомобиля в случае его повреждения, за свой счет производить все работы по его ремонту и восстановлению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поврежденный Автомобиль на любой аналогичный автомобиль, в случае невозможности восстановить его до состояния, удовлетворяющего требованиям Арендодателя;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производить платежи Арендодателю по выплате арендной платы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Арендатор не вправе распоряжаться Автомобилем (менять, сдавать в залог, отчуждать иным способом) без согласования с Арендодателем. Сдача Автомобиля в субаренду допускается по согласованию с Арендодателе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4. ОСОБЫЕ УСЛОВИЯ</w:t>
      </w:r>
    </w:p>
    <w:p>
      <w:pPr>
        <w:pStyle w:val="Normal"/>
        <w:spacing w:lineRule="auto" w:line="336" w:before="210" w:after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С момента подписания настоящего договора и акта приема-передачи Автомобиля все возможные риски, в том числе риск случайной гибели или случайной порчи Автомобиля, переходят на Арендатора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и одна из Сторон не вправе передавать свои права или обязательства по настоящему договору третьим лицам без письменного согласия на то другой Стороны. Любая такая передача/уступка прав или обязанностей, осуществленная вопреки условиям настоящего договора, будет считаться недействительной и не имеющей юридической силы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В случае смерти Арендодателя, признания его в судебном порядке безвестно отсутствующим, недееспособным либо ограниченно дееспособным его права переходят к его близким родственника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5. ДОПОЛНИТЕЛЬНЫЕ УСЛОВИЯ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Односторонний отказ от исполнения Сторонами условий настоящего договора не допускается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Изменение либо дополнение настоящего договора допускается по согласованию между сторонами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Все изменения и дополнения к настоящему договору должны совершаться путем подписания дополнительных соглашений уполномоченными на то лицами Сторон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Допускается уплата арендной платы по настоящему договору за Арендатора третьей стороной (юридическим или физическим лицом) полностью либо части суммы арендной плат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6. ПРАВО СОБСТВЕННОСТИ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осле получения Арендодателем от Арендатора всей суммы денежных средств, указанной в п.1.4 настоящего договора, Автомобиль переходит в собственность (во владение, пользование и распоряжение) Арендат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7. СРОК ДЕЙСТВИЯ ДОГОВОРА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Настоящий договор заключен Сторонами сроком на __1_____ лет и вступает в силу со дня его подписания Сторонами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может быть расторгнут Арендодателем в одностороннем порядке при систематическом (более двух раз) невыполнении Арендатором своих обязанностей по настоящему договору в части, касающейся своевременных платежей по уплате арендной платы. В случае расторжения Арендодателем настоящего договора по основаниям, указанным в данном пункте, Автомобиль и технический паспорт к нему возвращаются Арендодателю в течение _3______ рабочих дней со дня расторжения настоящего договора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Действие настоящего договора прекращается в случае исполнения Арендатором всех своих обязательств по договору, в том числе при полной и досрочной выплате Арендатором всей суммы, указанной в п.1.4 настоящего договора, возврате Автомобиля Арендодател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8. РАССМОТРЕНИЕ СПОРОВ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Все споры и разногласия, возникшие из настоящего договора или в связи с ним, Стороны будут, по возможности, решать путем переговоров. В случае, если Стороны не придут к соглашению, спор подлежит рассмотрению в суде в установленном законодательством порядке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Во все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9. ПРОЧИЕ УСЛОВИЯ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Автомобиль передается по акту технического состояния с приложением технического паспорта, доверенности на совершение сделок с Автомобилем, копия справки-счета предыдущего приобретения, инструкция по эксплуатации.</w:t>
      </w:r>
    </w:p>
    <w:p>
      <w:pPr>
        <w:pStyle w:val="Normal"/>
        <w:spacing w:lineRule="auto" w:line="336" w:before="210" w:after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2. В случае возврата Автомобиля по условиям п.7.2 настоящего договора Автомобиль передается по акту приема-передачи с приложением документов по п.9.1, при этом возврат осуществляется в первоначальном состоянии с учетом нормального технического износа за время эксплуатации. Настоящий договор составлен в двух экземплярах, имеющих одинаковую юридическую силу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both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РЕКВИЗИТЫ И ПОДПИСИ СТОРОН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Адрес регист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Почтовый 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Телефон/фак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Паспорт серия, 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Кем выд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Когда выд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28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Подпис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Адрес регист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Почтовый 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Телефон/фак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Паспорт серия, 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Кем выд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Когда выд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jc w:val="both"/>
        <w:rPr/>
      </w:pPr>
      <w:r>
        <w:rPr>
          <w:rStyle w:val="Pole1"/>
          <w:rFonts w:eastAsia="Times New Roman" w:cs="Times New Roman" w:ascii="Times New Roman" w:hAnsi="Times New Roman"/>
          <w:sz w:val="24"/>
          <w:szCs w:val="24"/>
        </w:rPr>
        <w:t>Подпис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3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730"/>
    </w:tblGrid>
    <w:tr>
      <w:trPr/>
      <w:tc>
        <w:tcPr>
          <w:tcW w:w="484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0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Style13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0:00Z</dcterms:created>
  <dc:creator>Страховой Портал.ру</dc:creator>
  <dc:description/>
  <cp:keywords/>
  <dc:language>en-US</dc:language>
  <cp:lastModifiedBy>Yaroslav</cp:lastModifiedBy>
  <dcterms:modified xsi:type="dcterms:W3CDTF">2018-04-05T07:07:00Z</dcterms:modified>
  <cp:revision>3</cp:revision>
  <dc:subject/>
  <dc:title>Образец договора аренды авто с правом выкупа для скачивания</dc:title>
</cp:coreProperties>
</file>