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скуте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                                                                           «___» ___________ 20_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______________________________, именуемый в дальнейшем «Продавец»,  личность  удостоверяется  паспортом: __________  ____________, выданным __ _________ 200_ года Паспортным столом № _ ОВД _______________ УВД ВАО города Москвы, код подразделения _______, проживающий по адресу: г.______, ул. _________ дом _ кв. ___ с одной стороны, и гражданин ______________________________, именуемый в дальнейшем «Покупатель»,  личность  удостоверяется  паспортом:   _______ ____________,  выданным __ ___________ 200_ года ОВД г. _____________, код подразделения __________, проживающий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, г. _____________, ул. ________________ дом __ кв. __ , заключили настоящий договор купли-продажи скутера, далее «Договор»,  на следующих условиях: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определенную договором цену за следующий транспорт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марка, модель 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год выпуска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вигатель N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шасси N 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кузов N 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цвет 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паспорт технического средства 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. Дополнительное оборудовани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далее - ТС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С принадлежит Продавцу на праве собственности на основании ________________________, что подтверждается 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ТС Покупателю в течение ____ (____________) дней с момента подписания настоящего договора купли-продажи скуте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дновременно с передачей ТС передать Покупателю дополнительное оборудование и все документы, необходимые для дальнейшей эксплуатации Т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инять ТС по акту приема-переда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оевременно и в полном объеме оплатить стоимость ТС, установленную настоящим договором купли-продажи скуте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одавец гарантирует, что продаваемый скутер никому не продан, не подарен, не заложен, правами третьих лиц не обременен, в споре и под арестом (запрещением) не состоит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и порядок оплат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отчуждаемого по Договору ТС составляет сумму в размере _________________(_______________________________________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производит оплату стоимости ТС наличными средствами в течение ___ (___________) календарных дней с момента подписания Сторонами настоящего договора купли-продажи скутера. Передача денежных средств подтверждается распиской Продавца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договора купли-продажи скутера Стороны несут ответственность в соответствии с настоящим договором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просрочку оплаты ТС Покупатель выплачивает Продавцу проценты за пользование чужими денежными средствами в размере ____% от неоплаченной стоимости ТС за каждый день такой просроч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просрочку передачи ТС Продавец уплачивают Покупателю штраф в размере _______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Продавец отказывается передать Покупателю проданный скутер, Покупатель вправе отказаться от исполнения настоящего договора купли-продаж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, если после подписания Договора передачи ТС Покупателю и оплаты установленной договором цены, выяснится, что данный скутер не соответствует требованиям, изложенным в п. 2.3. Договора, то Продавец уплачивает единовременный штраф в размере ____ процентов от стоимости ТС в течение десяти календарных дней с момента предъявления такого требования Покуп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тоятельства непреодолимой сил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настоящему договору купли-продажи скутера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возникновении обстоятельств непреодолимой силы, препятствующих исполнению обязательств по Договор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договору купли-продажи скутера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купли-продажи вступает в силу с момента его подписания Сторонами и действует до полного исполнения ими обязательств по Договору или до расторжения настояще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может быть расторгнут по взаимному согласованию Сторон, совершенному в письменной форме за подписью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тороны соглашаются, что за исключением сведений, которые в соответствии с законодательством Российской Федерации не могут составлять тайну лица, содержание Договора, а также все документы, переданные Сторонами друг другу в связи с Договором, считаются конфиденциальными и относятся к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1. Для Продавца: ______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2. Для Покупателя: 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 случае изменения адресов, указанных в п. 7.9. договора купли-продажи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Московская область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 купли-продажи скуте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Условия договора купли-продажи скутера обязательны для правопреемников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авец: __________________                               Покупатель: 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/____________/                                ______________/_____________/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(Ф.И.О.)                                              (подпись)     (Ф.И.О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6:00Z</dcterms:created>
  <dc:creator>Страховой Портал.ру</dc:creator>
  <dc:description/>
  <dc:language>en-US</dc:language>
  <cp:lastModifiedBy>Lenovo</cp:lastModifiedBy>
  <dcterms:modified xsi:type="dcterms:W3CDTF">2017-12-11T05:17:00Z</dcterms:modified>
  <cp:revision>4</cp:revision>
  <dc:subject/>
  <dc:title>Договор купли-продажи скутера (мопеда) для скачивания</dc:title>
</cp:coreProperties>
</file>