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сненский районный суд г. Моск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ерез мирового судью судебного участка №3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пеллятор: Борисенко Андрей Викторович,</w:t>
        <w:br/>
        <w:t>Проживающий по адресу: г. Москва, ул. Лесная 23-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оспошлина: не облагается, п. 5 ст. 30.2 КоАП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Апелляционная жалоба на постановление мирового суд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удебного участка № 377 г. Москвы от 12.10.2017, № 325-544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о делу об административном правонарушен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редусмотренном ч. 1 ст. 12.8 КоАП РФ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lang w:eastAsia="ru-RU"/>
        </w:rPr>
        <w:t> 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становлением мирового судьи судебного участка № 377 г. Москвы от 12.10.2017, дело № 325-544/2 (далее – постановление) Борисенко А.В. признан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назначено наказание в виде административного штрафа в размере тридцати тысяч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становление мирового судьи вынесено с существенным нарушением норм материального и процессуального права по следующим основаниям: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з видеозаписи следует, что заявителю было предложено пройти освидетельствование на месте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по результатам освидетельствования он первоначально не согласился с результатам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, о своем несогласии в письменной форме указал, что не согласен с результатами освидетельствования.</w:t>
      </w:r>
      <w:r>
        <w:rPr>
          <w:rFonts w:eastAsia="Times New Roman" w:cs="Times New Roman" w:ascii="Times New Roman" w:hAnsi="Times New Roman"/>
          <w:color w:val="53535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сле этого, орган полиции сразу обязан был направить на медицинское освидетельствование, однако инспектор решил ввести меня в заблуждение, а именно сотрудник ГИБДД сказал: «напишите, что вы согласны с техническим состоянием прибора». Тут же второй сотрудник ДПС сказал: зачеркните и укажите, что вы согласны с результатами освидетельствования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идеозапись подтверждает, что первоначальная запись была написана мной 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моему волеизъявлению и без диктовки текста.</w:t>
      </w:r>
      <w:r>
        <w:rPr>
          <w:rFonts w:eastAsia="Times New Roman" w:cs="Times New Roman" w:ascii="Times New Roman" w:hAnsi="Times New Roman"/>
          <w:color w:val="53535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торая запись была составлена путем введения меня в заблуждение и под диктовку инспектора ДПС. Именно инспектору ДПС было выгодно, чтобы истинное мое волеизъявление, оформленное на документе о несогласии с результатами освидетельствования было изменено под введением меня в заблуждение.</w:t>
      </w:r>
      <w:r>
        <w:rPr>
          <w:rFonts w:eastAsia="Times New Roman" w:cs="Times New Roman" w:ascii="Times New Roman" w:hAnsi="Times New Roman"/>
          <w:color w:val="53535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идеосъемка свидетельствует, что я неоднократно высказывал, что я нахожусь в трезвом состоянии и никаких алкогольных напитков не употреблял, что я хочу пройти медицинское освидетельствование.</w:t>
      </w:r>
      <w:r>
        <w:rPr>
          <w:rFonts w:eastAsia="Times New Roman" w:cs="Times New Roman" w:ascii="Times New Roman" w:hAnsi="Times New Roman"/>
          <w:color w:val="53535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этому, вторая запись является недействительной, поскольку написана под влиянием заблуждения и под диктовку инспектора ГИБДД с нарушением моего волеизъявления, который выразил в письменной форме и неоднократно устной форме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спектор в соответствии с нормативными актами должен разъяснить права и обязанности при выявлении состояния алкогольного опьянения, а не переубеждать гражданина в том, чтобы он зачеркнул свою первоначальную запись о несогласии с результатами освидетельствования и написать новую под диктовку сотрудника ДПС с противоположным смыслом. Данные действия сотрудника не согласуются с нормативными актами и никак не могут квалифицироваться как разъяснения прав и обязанностей гражданина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аким образом, вторая запись является недействительной, так как была составлена вопреки моей воле, а именно я был введен в заблуждение, и вторая запись уже составлялась под диктовку инспектора ГИБДД, что подтверждается видеосъёмкой.   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  <w:r>
        <w:rPr>
          <w:rFonts w:eastAsia="Times New Roman" w:cs="Times New Roman" w:ascii="Times New Roman" w:hAnsi="Times New Roman"/>
          <w:color w:val="53535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ч. 3 ст. 26.2 КоАП РФ установлен запрет на использование доказательств, полученных с нарушением закона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ходя из положений ч. 1 ст.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ходе рассмотрения дела установлен ряд процессуальных нарушений, которые не позволяют сделать однозначного вывода о моей виновности в совершении административного правонарушения.</w:t>
      </w:r>
      <w:r>
        <w:rPr>
          <w:rFonts w:eastAsia="Times New Roman" w:cs="Times New Roman" w:ascii="Times New Roman" w:hAnsi="Times New Roman"/>
          <w:color w:val="53535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гласно ч. 2 ст. 25.7 КоАП РФ, в случаях, предусмотренных главой 27 и статьей 28.1.1 настоящего Кодекса, обязательно присутствие понятых или применение видеозаписи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соответствии ч. 6 ст. 25.7 КоАП РФ,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материалах дела имеются: протокол об отстранении от управления транспортным средством. Данные протоколы в силу положений ст. 27.12 КоАП РФ должны быть составлены должностными лицами в присутствии двух понятых либо с применением видеозаписи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нятые при составлении данных процессуальных документов не привлекались, в данных протоколах отсутствуют также указания о применении видеозаписи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общенные к материалам дела видеозаписи нельзя признать полноценными доказательствами по данному делу, поскольку они не позволяют проверить выполнение должностными лицами процедуры отстранения от управления транспортным средством и освидетельствования на состояние опьянения, отчего зависит признание этих протоколов допустимыми доказательствами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ак, в этих видеозаписях полностью отсутствуют данные о том, кто и когда проводит процессуальное действие, какое это действие, отсутствует разъяснение прав и других необходимых положений, требуемых в соответствие с Административным регламентом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, утвержденным Приказом МВД России от 02.03.2009 N 185 (ред. от 22.12.2014)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ак, в соответствии с п. 130 данного документа,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с использованием специального технического средства, обеспечивающего запись результатов исследования на бумажном носителе и разрешенного к применению Федеральной службой по надзору в сфере здравоохранения и социального развития, поверенного в установленном порядке Федеральным агентством по техническому регулированию и метрологии, тип которого внесен в Государственный реестр утвержденных типов средств измерений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соответствие с п. 132 перед освидетельствованием на состояние алкогольного опьянения сотрудник информирует освидетельствуемого водителя транспортного средства о порядке освидетельствования с применением специального технического средства, целостности клейма государственного поверителя, наличии свидетельства о поверке или записи о поверке в паспорте специального технического средства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соответствие с п. 133 при проведении освидетельствования на состояние алкогольного опьянения сотрудник проводит отбор пробы выдыхаемого воздуха в соответствии с инструкцией по эксплуатации используемого специального технического средства. Наличие или отсутствие состояния алкогольного опьянения определяется на основании показаний используемого специального технического средства с учетом его допустимой погрешности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соответствие с п. 134, результаты освидетельствования на состояние опьянения отражаются в акте освидетельствования на состояние алкогольного опьянения установленной формы, который подписывается сотрудником, освидетельствованным и понятыми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соответствие с п. 135 бумажный носитель с записью результатов исследования и подписью освидетельствованного и понятых приобщается к акту освидетельствования на состояние алкогольного опьянения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з приобщенной к делу видеозаписи видно, что отбор пробы воздуха сотрудник ДПС осуществляет при помощи многоразового мундштука-воронки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гласно инструкции на прибор, при помощи которого отбиралась проба «Анализатор паров этанола PRO-100 Combi», многоразовый мундштук-воронка предназначен для отбора пробы в режиме скрининга.</w:t>
      </w:r>
      <w:r>
        <w:rPr>
          <w:rFonts w:eastAsia="Times New Roman" w:cs="Times New Roman" w:ascii="Times New Roman" w:hAnsi="Times New Roman"/>
          <w:color w:val="53535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жим скрининга — это 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режим предварительной оценк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наличия этанола в выдыхаемом воздухе.</w:t>
      </w:r>
      <w:r>
        <w:rPr>
          <w:rFonts w:eastAsia="Times New Roman" w:cs="Times New Roman" w:ascii="Times New Roman" w:hAnsi="Times New Roman"/>
          <w:color w:val="53535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струкция также предусматривает при проведении освидетельствования применение сменных мундштуков в упаковке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Таким образом, проведенное освидетельствование не соответствует положениям инструкции используемого технического средства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роме этого, в деле при проверке меня на состояние алкогольного опьянения мне не предъявлялось свидетельство о поверке используемого технического средства. В постановлении мирового судьи не указан официальный документ (свидетельство) на соответствие алкотестера техническим требованиям. В мотивированной части постановления мирового судьи лишь голословно, без ссылок на материалы дела указано, что прибор «проверен». Суд — не орган государственной, который вправе только своим внутренним убеждением заменить собой орган Росстандарта и сертификации. 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роме этого, одним из доказательств по делу значится бумажный носитель с записью результатов исследования. Судом не дана оценка видеозаписи, которая подтверждает, что вместо разъяснения моих прав и обязанностей меня убеждают изменить написанную мной лично категорическое несогласие с результатами освидетельствования, после соответствующего психологического давления под диктовку инспектора ГИБДД изменяется моя запись на противоположный смысл. При этом неоднократно при наличии видеосъёмки я неоднократно заявлял о своей трезвости и несогласием с результатами освидетельствования несертифицированным прибором без применения сменных мундштуков в упаковке.   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анным обстоятельствам судом первой инстанции не дана надлежащая оценка и вопреки требованиям закона, указанные доказательства в нарушение закона были положены в основу постановления о привлечении меня к административной ответственности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скольку указанные нарушения невозможно устранить апелляционном рассмотрении дела, а иными представленными в деле доказательствами невозможно установить мою вину в административном правонарушении, указанный выше судебный акт подлежат отмене, а производство по данному делу об административном правонарушении подлежит прекращению на основании п. 4 ч. 2 ст. 30.17 КоАП РФ в связи с недоказанностью обстоятельств, на основании которых были вынесены состоявшиеся по делу постановление и решение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основании изложенного, руководствуясь ст. ст. 30.17 — 30.18 КоАП РФ,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ШУ: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становление мирового судьи судебного участка № 377 г. Москвы от 12.10.2017, дело № 325-544/2  по делу об административном правонарушении в отношении Борисенко А.В., привлеченного к административной ответственности по ч. 1 ст. 12.8 КоАП РФ, отменить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изводство по данному делу прекратить на основании п. 4 ч. 2 ст. 30.17 КоАП РФ в связи с недоказанностью обстоятельств, на основании которых были вынесены состоявшиеся по делу судебные решения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ложение: копия настоящей апелляционной жалобы для органа ГИБДД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«15» октября 2017 г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535353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пись заявителя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Борисенко А.В.</w:t>
      </w:r>
    </w:p>
    <w:p>
      <w:pPr>
        <w:pStyle w:val="Normal"/>
        <w:spacing w:before="0" w:after="160"/>
        <w:rPr>
          <w:rStyle w:val="StrongEmphasis"/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535353"/>
          <w:sz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4"/>
    </w:tblGrid>
    <w:tr>
      <w:trPr/>
      <w:tc>
        <w:tcPr>
          <w:tcW w:w="4984" w:type="dxa"/>
          <w:tcBorders/>
          <w:vAlign w:val="center"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  <w:u w:val="none"/>
              </w:rPr>
              <w:t>Страховой Портал.ру</w:t>
            </w:r>
          </w:hyperlink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jc w:val="both"/>
    </w:pPr>
    <w:rPr>
      <w:rFonts w:ascii="Arial" w:hAnsi="Arial" w:eastAsia="Calibri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36"/>
      <w:u w:val="none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u w:val="single" w:color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4"/>
      <w:u w:val="single" w:color="000000"/>
    </w:rPr>
  </w:style>
  <w:style w:type="character" w:styleId="Style11">
    <w:name w:val="Заголовок Знак"/>
    <w:qFormat/>
    <w:rPr>
      <w:rFonts w:ascii="Century Gothic" w:hAnsi="Century Gothic" w:cs="Times New Roman"/>
      <w:b/>
      <w:color w:val="6B757E"/>
      <w:sz w:val="54"/>
      <w:szCs w:val="54"/>
    </w:rPr>
  </w:style>
  <w:style w:type="character" w:styleId="Style12">
    <w:name w:val="Слабое выделение"/>
    <w:qFormat/>
    <w:rPr/>
  </w:style>
  <w:style w:type="character" w:styleId="StrongEmphasis">
    <w:name w:val="Strong"/>
    <w:basedOn w:val="Style12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лабая ссылка"/>
    <w:qFormat/>
    <w:rPr/>
  </w:style>
  <w:style w:type="character" w:styleId="Style16">
    <w:name w:val="Подзаголовок Знак"/>
    <w:qFormat/>
    <w:rPr>
      <w:rFonts w:ascii="Century Gothic" w:hAnsi="Century Gothic" w:cs="Times New Roman"/>
      <w:color w:val="6B757E"/>
      <w:sz w:val="18"/>
      <w:szCs w:val="1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тиль комментария Знак"/>
    <w:qFormat/>
    <w:rPr>
      <w:rFonts w:ascii="Times New Roman" w:hAnsi="Times New Roman" w:cs="Times New Roman"/>
      <w:i/>
      <w:sz w:val="24"/>
      <w:szCs w:val="24"/>
    </w:rPr>
  </w:style>
  <w:style w:type="character" w:styleId="Style19">
    <w:name w:val="Заголовок оглавления Знак"/>
    <w:qFormat/>
    <w:rPr>
      <w:rFonts w:ascii="Times New Roman" w:hAnsi="Times New Roman" w:cs="Times New Roman"/>
      <w:b/>
      <w:sz w:val="24"/>
      <w:szCs w:val="20"/>
      <w:u w:val="thick" w:color="FFC000"/>
    </w:rPr>
  </w:style>
  <w:style w:type="character" w:styleId="Style20">
    <w:name w:val="Стиль заголовка Знак"/>
    <w:qFormat/>
    <w:rPr>
      <w:rFonts w:ascii="Times New Roman" w:hAnsi="Times New Roman" w:cs="Times New Roman"/>
      <w:b/>
      <w:sz w:val="24"/>
      <w:szCs w:val="20"/>
      <w:u w:val="thick" w:color="FFC000"/>
    </w:rPr>
  </w:style>
  <w:style w:type="character" w:styleId="Style21">
    <w:name w:val="Смещенный абзац Знак"/>
    <w:qFormat/>
    <w:rPr>
      <w:rFonts w:ascii="Times New Roman" w:hAnsi="Times New Roman" w:cs="Times New Roman"/>
      <w:i w:val="false"/>
      <w:sz w:val="24"/>
      <w:szCs w:val="24"/>
    </w:rPr>
  </w:style>
  <w:style w:type="character" w:styleId="Style22">
    <w:name w:val="Заголовок таблицы Знак"/>
    <w:qFormat/>
    <w:rPr>
      <w:rFonts w:ascii="Times New Roman" w:hAnsi="Times New Roman" w:cs="Times New Roman"/>
      <w:b/>
      <w:color w:val="000000"/>
      <w:sz w:val="36"/>
      <w:szCs w:val="24"/>
    </w:rPr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character" w:styleId="HTML1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0"/>
      <w:jc w:val="left"/>
    </w:pPr>
    <w:rPr>
      <w:rFonts w:ascii="Century Gothic" w:hAnsi="Century Gothic" w:cs="Century Gothic"/>
      <w:b/>
      <w:color w:val="6B757E"/>
      <w:sz w:val="54"/>
      <w:szCs w:val="5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Заголовок оглавления"/>
    <w:basedOn w:val="Normal"/>
    <w:next w:val="Normal"/>
    <w:qFormat/>
    <w:pPr>
      <w:spacing w:before="0" w:after="240"/>
      <w:jc w:val="left"/>
    </w:pPr>
    <w:rPr>
      <w:rFonts w:ascii="Times New Roman" w:hAnsi="Times New Roman" w:cs="Times New Roman"/>
      <w:b/>
      <w:sz w:val="24"/>
      <w:szCs w:val="20"/>
      <w:u w:val="thick" w:color="FFC00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Style26">
    <w:name w:val="Без интервала"/>
    <w:qFormat/>
    <w:pPr>
      <w:widowControl/>
      <w:bidi w:val="0"/>
      <w:spacing w:before="20" w:after="20"/>
      <w:jc w:val="both"/>
    </w:pPr>
    <w:rPr>
      <w:rFonts w:ascii="Times New Roman" w:hAnsi="Times New Roman" w:eastAsia="Calibri" w:cs="Times New Roman"/>
      <w:b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entury Gothic" w:hAnsi="Century Gothic" w:cs="Century Gothic"/>
      <w:color w:val="6B757E"/>
      <w:sz w:val="18"/>
      <w:szCs w:val="18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28">
    <w:name w:val="Смещенный абзац"/>
    <w:basedOn w:val="Style24"/>
    <w:qFormat/>
    <w:pPr/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Style29">
    <w:name w:val="Стиль комментария"/>
    <w:basedOn w:val="Normal"/>
    <w:qFormat/>
    <w:pPr>
      <w:spacing w:before="0" w:after="0"/>
      <w:jc w:val="left"/>
    </w:pPr>
    <w:rPr>
      <w:rFonts w:ascii="Times New Roman" w:hAnsi="Times New Roman" w:cs="Times New Roman"/>
      <w:i/>
      <w:sz w:val="24"/>
      <w:lang w:val="en-US"/>
    </w:rPr>
  </w:style>
  <w:style w:type="paragraph" w:styleId="Style30">
    <w:name w:val="Стиль заголовка"/>
    <w:basedOn w:val="Style25"/>
    <w:qFormat/>
    <w:pPr/>
    <w:rPr/>
  </w:style>
  <w:style w:type="paragraph" w:styleId="Style31">
    <w:name w:val="Заголовок таблицы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Cs w:val="20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8:57:00Z</dcterms:created>
  <dc:creator>Страховой Портал.ру</dc:creator>
  <dc:description/>
  <cp:keywords>образец заявления шаблон заявления</cp:keywords>
  <dc:language>en-US</dc:language>
  <cp:lastModifiedBy>Lenovo</cp:lastModifiedBy>
  <cp:lastPrinted>2017-10-17T13:26:00Z</cp:lastPrinted>
  <dcterms:modified xsi:type="dcterms:W3CDTF">2017-11-27T07:56:00Z</dcterms:modified>
  <cp:revision>5</cp:revision>
  <dc:subject/>
  <dc:title>Апелляционная жалоба на решение о лишении водительского удостоверения скачать</dc:title>
</cp:coreProperties>
</file>