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80"/>
        <w:gridCol w:w="1260"/>
        <w:gridCol w:w="2340"/>
        <w:gridCol w:w="180"/>
        <w:gridCol w:w="3420"/>
      </w:tblGrid>
      <w:tr>
        <w:trPr>
          <w:trHeight w:val="35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В Госавтоинспекцию</w:t>
            </w:r>
          </w:p>
        </w:tc>
      </w:tr>
      <w:tr>
        <w:trPr>
          <w:trHeight w:val="38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егистрационного подразделени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Я,  _________________________________________________________________________________   прошу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заявителя)</w:t>
            </w:r>
          </w:p>
        </w:tc>
      </w:tr>
      <w:tr>
        <w:trPr>
          <w:trHeight w:val="8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егистриров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, приобретенное в Российской Федерации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зенное в Российскую Федерацию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ное в качестве высвобождаемого военного имущества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ное в Российской Федерации в индивидуальном порядке из сборочного комплекта, либо являющееся результатом индивидуального технического творчеств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но ввезенное в Российскую Федерацию на срок более 6 месяцев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ти изменения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собственника (владельца)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данных о собственнике (владельце)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ой, либо получением регистрационных знаков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м свидетельства о регистрации ТС и (или) ПТС взамен утраченных или пришедших в негодность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ми регистрационных данных, не связанных с изменением конструкции</w:t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м конструкции</w:t>
            </w:r>
          </w:p>
        </w:tc>
      </w:tr>
      <w:tr>
        <w:trPr>
          <w:trHeight w:val="4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ь с регистрационного учет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ом его за пределы территории Российской Федерации и (или) окончанием срока регистрации на ограниченный срок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йшей утилизацией</w:t>
            </w:r>
          </w:p>
        </w:tc>
      </w:tr>
      <w:tr>
        <w:trPr>
          <w:trHeight w:val="2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тить регистрацию транспортного средства в связи 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обходимое подчеркнуть)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ратой (неизвестно место нахождения транспортного средства или при невозможности пользоваться транспортным средством)</w:t>
            </w:r>
          </w:p>
        </w:tc>
      </w:tr>
      <w:tr>
        <w:trPr>
          <w:trHeight w:val="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щением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ей (передачей) другому лицу (применяется не ранее, чем через 10 дней после продажи ТС (при предъявлении документа о заключении сделки) в случае, если новый собственник не зарегистрировал ТС на свое имя)</w:t>
            </w:r>
          </w:p>
        </w:tc>
      </w:tr>
      <w:tr>
        <w:trPr>
          <w:trHeight w:val="1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е средство: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а, модель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идентификационный номер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онный знак (при наличии)</w:t>
            </w:r>
          </w:p>
        </w:tc>
      </w:tr>
      <w:tr>
        <w:trPr>
          <w:trHeight w:val="76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4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СОБСТВЕННИКЕ ТРАНСПОРТНОГО СРЕДСТВ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или фамилия, имя, отчество (при наличии) физического лица)</w:t>
            </w:r>
          </w:p>
          <w:p>
            <w:pPr>
              <w:pStyle w:val="Normal"/>
              <w:rPr/>
            </w:pPr>
            <w:r>
              <w:rPr/>
              <w:t>Дата регистрации юридического лица или дата рождения физического лица 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НН (для физических лиц при наличии)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 юридического лица или адрес места жительства физического лица ________________</w:t>
            </w:r>
          </w:p>
          <w:p>
            <w:pPr>
              <w:pStyle w:val="Normal"/>
              <w:tabs>
                <w:tab w:val="clear" w:pos="708"/>
                <w:tab w:val="left" w:pos="904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индекс, субъект Российской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Тел._______________________  Адрес электронной почты (при наличии)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6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 СОБСТВЕНН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ерия, номер, когда, кем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места жительства физического лица 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>(субъект Российской Федерации, район, населенный пункт, улица, дом, корпус, квартира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      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телефон)                                          (дата)                                                        (подпись)                                                             (И.О. Фамилия заявителя)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2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М СРЕДСТВ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паспорта транспортного средства и (или) регистрационного документа (заполняется заявителем или из информационных учет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осмотра сотрудником регистрационного подразделения ГИБДД</w:t>
            </w:r>
          </w:p>
        </w:tc>
      </w:tr>
      <w:tr>
        <w:trPr>
          <w:trHeight w:val="2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, модель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/категория Т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зна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ентификационный номер </w:t>
            </w:r>
            <w:r>
              <w:rPr>
                <w:lang w:val="en-US"/>
              </w:rPr>
              <w:t>VI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 (кабина, прицеп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сси (рама)    №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    л.с./кВ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лас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ая максимальная масс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ез нагрузк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5472" w:leader="none"/>
              </w:tabs>
              <w:jc w:val="center"/>
              <w:rPr/>
            </w:pPr>
            <w:r>
              <w:rPr/>
              <w:t>соответствует/не соответствует (ненужное зачеркнуть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НОСИМЫЕ ИЗМЕНЕНИЯ</w:t>
            </w:r>
            <w:r>
              <w:rPr/>
              <w:t xml:space="preserve"> </w:t>
            </w:r>
            <w:r>
              <w:rPr>
                <w:b/>
              </w:rPr>
              <w:t>В КОНСТРУКЦИЮ ТС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подробно описываются изменения в конструкцию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например, тип и марка устанавливаемых ил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емонтируемых узлов и агрегатов, способ монтажа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осмотра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ВЕР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АВТОМАТИЗИРОВАНН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АМ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оверки)               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ЯВЛЕНИЮ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нятия решения)                                                                       (подпись)                                                                                (И.О. Фамилия сотрудника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17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 ОТ ЗАЯВИТЕЛЯ</w:t>
            </w:r>
          </w:p>
        </w:tc>
      </w:tr>
      <w:tr>
        <w:trPr>
          <w:trHeight w:val="168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о собственности (наименование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полис (№, когда и кем выдан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, представленные заявителе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танции № (при наличи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ен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 приема документов)                                                                       (подпись)                                                                              (И.О. Фамилия сотрудника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 ЗАЯВИТЕЛЮ</w:t>
            </w:r>
          </w:p>
        </w:tc>
      </w:tr>
      <w:tr>
        <w:trPr>
          <w:trHeight w:val="15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е знаки или знаки «ТРАНЗИ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транспортного средства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ТС (серия, №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кумен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та, время)                                                                                                                                                                                       (подпись заявителя в получении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11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дата, время оформления документов)                                                           (подпись)                                                                              (И.О. Фамилия сотрудн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3:00Z</dcterms:created>
  <dc:creator>Страховой портал. ру</dc:creator>
  <dc:description/>
  <cp:keywords>бланк заявления; образец заявления</cp:keywords>
  <dc:language>en-US</dc:language>
  <cp:lastModifiedBy>Lenovo</cp:lastModifiedBy>
  <cp:lastPrinted>2013-10-18T15:43:00Z</cp:lastPrinted>
  <dcterms:modified xsi:type="dcterms:W3CDTF">2018-01-12T11:33:00Z</dcterms:modified>
  <cp:revision>2</cp:revision>
  <dc:subject/>
  <dc:title>Заявление на замену ПТС скачать</dc:title>
</cp:coreProperties>
</file>