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ДОВЕРЕННОСТЬ НА ПРАВО ПОЛЬЗОВАНИЯ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РАСПОРЯЖЕНИЯ ТРАНСПОРТНЫМИ СРЕДСТВАМ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ПРОСТАЯ ПИСЬМЕННАЯ ФОРМА)</w:t>
      </w:r>
    </w:p>
    <w:p>
      <w:pPr>
        <w:pStyle w:val="Normal"/>
        <w:spacing w:lineRule="auto" w:line="240" w:before="16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ород (пос.), область, край и дата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, г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,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(ая) по адресу___________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, паспорт серии___________________ №____________,  выданный___________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,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59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ем, ког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я   в   собственности   (распоряжаясь   по   доверенности  с  правом  передоверия)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_____________ № ____________, выданной ____________________________________ ____________________________________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и почтовый адрес нотариальной конт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арка, модель транспортного средст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регистрационный знак_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нтификационный номер (VIN) ______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выпуска ______________________, двигатель №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сси (рама) № ______________________, кузов (коляска) №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цеп №_____________________________, цвет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транспортного средства серия ___________________ номер ___________________,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о регистрации (техпаспорт) транспортного средства серия _______________ № __________________ выдано ___________________________________________________ ____________________________________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» ________________ ___ г.  состоит на учете в 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480" w:before="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8" w:color="000000"/>
          <w:right w:val="dotted" w:sz="4" w:space="4" w:color="000000"/>
        </w:pBd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стоящей доверенностью уполномочиваю г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 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8" w:color="000000"/>
          <w:right w:val="dotted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 паспорт серии 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8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, выданный __________________________________________________,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8" w:color="000000"/>
          <w:right w:val="dotted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ем, когд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8" w:color="000000"/>
          <w:right w:val="dotted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щую) по адресу___________________________________________________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8" w:color="000000"/>
          <w:right w:val="dotted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ть и распоряжаться транспортным средством, следить за техническим состоянием транспортного средства, быть моим представителем в ГИБДД.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59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ействия доверенности до ____________________________________________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59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лица, выдавшего доверенность _____________________________</w:t>
      </w:r>
    </w:p>
    <w:p>
      <w:pPr>
        <w:pStyle w:val="Normal"/>
        <w:spacing w:lineRule="auto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__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60" w:right="849" w:gutter="0" w:header="0" w:top="426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12:00Z</dcterms:created>
  <dc:creator>Страховой портал. ру</dc:creator>
  <dc:description/>
  <cp:keywords>бланк доверенности; образец доверенности</cp:keywords>
  <dc:language>en-US</dc:language>
  <cp:lastModifiedBy>Yaroslav</cp:lastModifiedBy>
  <dcterms:modified xsi:type="dcterms:W3CDTF">2018-06-04T12:53:00Z</dcterms:modified>
  <cp:revision>4</cp:revision>
  <dc:subject/>
  <dc:title>Бланк доверенности на управление автомобилем скачать</dc:title>
</cp:coreProperties>
</file>