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N 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управления транспортным средством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                   </w:t>
        <w:tab/>
        <w:tab/>
        <w:tab/>
        <w:tab/>
        <w:tab/>
        <w:t xml:space="preserve">         "___"_________ _20_ г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, в лице Генерального директора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, действующего на основании Устава, имея в собственности транспортное средство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рка, модель транспортного средства 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VIN) 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вигатель N ___________________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шасси (рама) N отсутствует _____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узов (коляска) N __________________________________________________________,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серия _________________ N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(техпаспорт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ерия ____________, выдано _____________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 ___________________________________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 N ______, выдан 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"__"_______ 20__ г., код подразделения ______, зарегистрированного по адресу: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(управлять) указанным транспортным средством, следить за его техническим состоянием, представлять интересы ________________________________ в отношениях с органами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должностными лицами органов ____________________________________, проход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й осмотр, производить замену номерных агрегатов, получать дубликаты регистрационных документов и знаков, подавать заявления и иные документы, расписываться в необходимых документах  и выполнять все прочие действия, связанные с выполнением настоящего поруче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без права передоверия третьим лицам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_____ год (года)(не более 3-х лет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>________________/________________/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Страховой портал. ру</dc:creator>
  <dc:description/>
  <cp:keywords>бланк доверенности; шаблон доверенности</cp:keywords>
  <dc:language>en-US</dc:language>
  <cp:lastModifiedBy>Lenovo</cp:lastModifiedBy>
  <dcterms:modified xsi:type="dcterms:W3CDTF">2018-01-11T08:09:00Z</dcterms:modified>
  <cp:revision>2</cp:revision>
  <dc:subject/>
  <dc:title>Доверенность на автомобиль от юридического лица скачать</dc:title>
</cp:coreProperties>
</file>