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аво пользования и распоряжения автомобиле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то составления докумен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та составления документа пропись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Я, ____________________________________________ , зарегистрирован(а) по месту жительства: ____________________________________________________, __________________________________________________, </w:t>
      </w:r>
      <w:r>
        <w:rPr>
          <w:rFonts w:cs="Times New Roman" w:ascii="Times New Roman" w:hAnsi="Times New Roman"/>
          <w:szCs w:val="24"/>
        </w:rPr>
        <w:t xml:space="preserve">настоящей довереннос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дентификационные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полномочиваю __________________________________, </w:t>
      </w:r>
      <w:r>
        <w:rPr>
          <w:rFonts w:cs="Times New Roman" w:ascii="Times New Roman" w:hAnsi="Times New Roman"/>
          <w:color w:val="000000"/>
          <w:szCs w:val="24"/>
        </w:rPr>
        <w:t>зарегистрированного(ую) по месту жительства: _________________________________________________________, 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 пользоваться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Идентификационные с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распоряжаться принадлежащим мне на праве собственности автомобилем марки __________________, ______________ года выпуска, регистрационный знак ________________, кузов №____________________ (свидетельство о регистрации № ________, выдано __________ года ГИБДД ____________), в соответствии с этим уплачивать страховые взносы, получать страховое возмещение, следить за техническим состоянием автомобиля, производить необходимый ремонт, быть моим представителем в ГИБДД, подавать от моего имени заявления, получать необходимые справки и документы, получать и оплачивать следуемые суммы денег, расписываться за меня в случае необходимости, выполнять все действия и формальности, связанные с данным поручением, с правом выезда за границу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ь выдана сроком на _______ (__________)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Цифрами и пропись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5:00Z</dcterms:created>
  <dc:creator>Страховой Портал.ру</dc:creator>
  <dc:description/>
  <cp:keywords>образец доверенности; бланк доверенности</cp:keywords>
  <dc:language>en-US</dc:language>
  <cp:lastModifiedBy>Lenovo</cp:lastModifiedBy>
  <dcterms:modified xsi:type="dcterms:W3CDTF">2018-01-11T07:45:00Z</dcterms:modified>
  <cp:revision>2</cp:revision>
  <dc:subject/>
  <dc:title>Доверенность на автомобиль для выезда за границу</dc:title>
</cp:coreProperties>
</file>