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ДОВЕРЕННОСТЬ №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род: 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________»__________________ 201__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ажданин(ка),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аспорт: Серия______________ N 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дан: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регистрированный(ая)_________________________________________________________ 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дентификационный номер (VIN): 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арка, модель ТС: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именование (тип ТС):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тегория ТС: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д изготовления ТС: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одель, номер двигателя:_________________________________________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Шасси (рама):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узов (кабина, прицеп) N: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вет кузова (кабины, прицепа):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основании документов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ТС серия __________ N___________________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ыдан: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купли-продажи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стоящей доверенностью уполномочиваю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ыть представителем в __________________________________________________________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 правом совершения регистрационных действий, связанных со: снятием и постановкой транспортного средства на учет, подачей заявления, представлением транспортного средства на осмотр, утилизацией транспортного средства, оплаты государственной пошлины, получением и заменой талона ГТО, внесением изменений в учетные данные, получением свидетельства о регистрации транспортного средства, получением паспорта транспортного средства, регистрационных знаков, регистрационных знаков транзит и совершать все действия связанные с выполнением данного пору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веренность действительна по «_______» __________________ 201__ год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дпись доверенного лица _____________________(_______________________________) заверя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ИО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пись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лефон:________________________________</w:t>
      </w:r>
    </w:p>
    <w:p>
      <w:pPr>
        <w:pStyle w:val="Normal"/>
        <w:spacing w:before="0" w:after="160"/>
        <w:ind w:left="14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426" w:right="424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5220" w:leader="none"/>
        <w:tab w:val="right" w:pos="9355" w:leader="none"/>
      </w:tabs>
      <w:spacing w:before="0" w:after="160"/>
      <w:jc w:val="right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3:14:00Z</dcterms:created>
  <dc:creator>Страховой портал. ру</dc:creator>
  <dc:description/>
  <cp:keywords>бланк доверенности; шаблон доверенности</cp:keywords>
  <dc:language>en-US</dc:language>
  <cp:lastModifiedBy>Lenovo</cp:lastModifiedBy>
  <dcterms:modified xsi:type="dcterms:W3CDTF">2018-01-12T13:14:00Z</dcterms:modified>
  <cp:revision>2</cp:revision>
  <dc:subject/>
  <dc:title>Бланк доверенности на постановку на учет авто в ГИБДД скачать</dc:title>
</cp:coreProperties>
</file>