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у МРЭО ГИБДД по Тульской области полковнику Иванову Ивану Ивановичу Петрова Петра Петровича, проживающего по адресу г. Москва, ул. Новая, д. 12, кв.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у поставить на регистрационный учет мой автомобиль (марка и модель RENAULT SR, тип Легковой седан, идентификационный номер автомобиля X7LLSRB2HAH654789, изготовитель Россия, год выпуска 2008, цвет КРАСНЫЙ, № шасси (рама) отсутствует, модель и номер двигателя K7JA710 UN654789, кузов (кабина, прицеп) X7LLSRB2HAH654789, номер ПТС 77ММ 543876, дата выдачи 07.10.08, наименование организации, выдавшей Паспорт ОАО «АВТОФРАМОС»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гражданина РФ (серия 7701 номер 123456, выдан Ленинградским РОВД г. Москв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транспортного средства (77ММ 543876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-продажи ТС от 16 января 2013 г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регистрационные номера типа «ТРАНЗИТ» (е123ее45RUS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ис ОСАГО (серия ВВВ № 0123456789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16 января 2013 года. </w:t>
        <w:tab/>
        <w:tab/>
        <w:tab/>
        <w:tab/>
        <w:tab/>
        <w:tab/>
        <w:tab/>
        <w:t>Подпись: 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00:00Z</dcterms:created>
  <dc:creator>Страховой портал. ру</dc:creator>
  <dc:description/>
  <cp:keywords>образец заявления; шаблон заявления</cp:keywords>
  <dc:language>en-US</dc:language>
  <cp:lastModifiedBy>Lenovo</cp:lastModifiedBy>
  <dcterms:modified xsi:type="dcterms:W3CDTF">2018-01-10T12:00:00Z</dcterms:modified>
  <cp:revision>2</cp:revision>
  <dc:subject/>
  <dc:title>Заявление в ГИБДД для скачивания</dc:title>
</cp:coreProperties>
</file>