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"/>
        <w:gridCol w:w="1260"/>
        <w:gridCol w:w="2340"/>
        <w:gridCol w:w="180"/>
        <w:gridCol w:w="3420"/>
      </w:tblGrid>
      <w:tr>
        <w:trPr>
          <w:trHeight w:val="35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 Госавтоинспекцию</w:t>
            </w:r>
          </w:p>
        </w:tc>
      </w:tr>
      <w:tr>
        <w:trPr>
          <w:trHeight w:val="38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подразд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Я,  _________________________________________________________________________________   прошу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заявителя)</w:t>
            </w:r>
          </w:p>
        </w:tc>
      </w:tr>
      <w:tr>
        <w:trPr>
          <w:trHeight w:val="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, приобретенное в Российской Федерации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зенное в Российскую Федерацию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ное в качестве высвобождаемого военного имущества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ное в Российской Федерации в индивидуальном порядке из сборочного комплекта, либо являющееся результатом индивидуального технического творчеств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 ввезенное в Российскую Федерацию на срок более 6 месяцев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изменения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собственника (владельца)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данных о собственнике (владельце)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ой, либо получением регистрационных знаков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м свидетельства о регистрации ТС и (или) ПТС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ми регистрационных данных, не связанных с изменением конструкции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конструкции</w:t>
            </w:r>
          </w:p>
        </w:tc>
      </w:tr>
      <w:tr>
        <w:trPr>
          <w:trHeight w:val="4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ь с регистрационного учет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ом его за пределы территории Российской Федерации и (или) окончанием срока регистрации на ограниченный срок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йшей утилизацией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тить регистрацию транспортного средств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ой (неизвестно место нахождения транспортного средства или при невозможности пользоваться транспортным средством)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щением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ей (передачей) другому лицу (применяется не ранее, чем через 10 дней после продажи ТС (при предъявлении документа о заключении сделки) в случае, если новый собственник не зарегистрировал ТС на свое имя)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идентификационный номер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знак (при наличии)</w:t>
            </w:r>
          </w:p>
        </w:tc>
      </w:tr>
      <w:tr>
        <w:trPr>
          <w:trHeight w:val="76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 ТРАНСПОРТНОГО СРЕДСТ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или фамилия, имя, отчество (при наличии) физического лица)</w:t>
            </w:r>
          </w:p>
          <w:p>
            <w:pPr>
              <w:pStyle w:val="Normal"/>
              <w:rPr/>
            </w:pPr>
            <w:r>
              <w:rPr/>
              <w:t>Дата регистрации юридического лица или дата рождения физического лица 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 (для физических лиц при наличии)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юридического лица или адрес места жительства физического лица ________________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, субъект Российско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  Адрес электронной почты (при наличии)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СОБСТВЕНН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 физического лица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    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телефон)                                          (дата)                                                        (подпись)                                                             (И.О. Фамилия заявителя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М СРЕДСТВ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аспорта транспортного средства и (или) регистрационного документа (заполняется заявителем или из информационных уч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 сотрудником регистрационного подразделения ГИБДД</w:t>
            </w:r>
          </w:p>
        </w:tc>
      </w:tr>
      <w:tr>
        <w:trPr>
          <w:trHeight w:val="2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/категория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зна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(кабина, прицеп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(рама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   л.с./кВ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ас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ая максимальная масс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ез нагруз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472" w:leader="none"/>
              </w:tabs>
              <w:jc w:val="center"/>
              <w:rPr/>
            </w:pPr>
            <w:r>
              <w:rPr/>
              <w:t>соответствует/не соответствует (ненужное зачеркну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ОСИМЫЕ ИЗМЕНЕНИЯ</w:t>
            </w:r>
            <w:r>
              <w:rPr/>
              <w:t xml:space="preserve"> </w:t>
            </w:r>
            <w:r>
              <w:rPr>
                <w:b/>
              </w:rPr>
              <w:t>В КОНСТРУКЦИЮ Т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дробно описываются изменения в конструкци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например, тип и марка устанавливаемых ил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ируемых узлов и агрегатов, способ монтажа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МАТИЗИРОВА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оверки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нятия решения)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ОТ ЗАЯВИТЕЛЯ</w:t>
            </w:r>
          </w:p>
        </w:tc>
      </w:tr>
      <w:tr>
        <w:trPr>
          <w:trHeight w:val="168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о собственности (наименова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полис (№, когда и кем выдан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редставленные заявител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анции № (при налич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ема документов)                                                                       (подпись)                                                                              (И.О. Фамилия сотрудник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ЗАЯВИТЕЛЮ</w:t>
            </w:r>
          </w:p>
        </w:tc>
      </w:tr>
      <w:tr>
        <w:trPr>
          <w:trHeight w:val="1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ТС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)                                                                                                                                                                                       (подпись заявителя в получени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ата, время оформления документов)                                                           (подпись)                                                                              (И.О. Фамилия сотруд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3:00Z</dcterms:created>
  <dc:creator>Страховой портал. ру</dc:creator>
  <dc:description/>
  <cp:keywords>бланк заявления; образец заявления</cp:keywords>
  <dc:language>en-US</dc:language>
  <cp:lastModifiedBy>Lenovo</cp:lastModifiedBy>
  <cp:lastPrinted>2013-10-18T15:43:00Z</cp:lastPrinted>
  <dcterms:modified xsi:type="dcterms:W3CDTF">2018-01-17T09:43:00Z</dcterms:modified>
  <cp:revision>2</cp:revision>
  <dc:subject/>
  <dc:title>Заявление на перерегистрацию транспортного средства скачать</dc:title>
</cp:coreProperties>
</file>