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2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13-10-18T15:43:00Z</cp:lastPrinted>
  <dcterms:modified xsi:type="dcterms:W3CDTF">2018-01-16T11:22:00Z</dcterms:modified>
  <cp:revision>2</cp:revision>
  <dc:subject/>
  <dc:title>Заявление на регистрацию изменений в конструкции транспортного средства скачать</dc:title>
</cp:coreProperties>
</file>