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ЯВЛЕНИЕ-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 ОБЪЕМЕ И КАЧЕСТВЕ РАБОТ ПО ВНЕСЕНИЮ ИЗМЕ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КОНСТРУКЦИЮ ТРАНСПОРТНОГО СРЕД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конструкцию транспортного средства:            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арка, модель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государственный регистрационный знак 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дентификационный номер (VIN) 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омер шасси (рамы) 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омер кузова (коляски)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одель двигателя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роизводителем работ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или наименование юридического лица, 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полнившего работы по внесению изменений в конструкцию 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ранспортного средства) 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или юридический адрес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сертификатом соответствия</w:t>
      </w:r>
      <w:r>
        <w:fldChar w:fldCharType="begin"/>
      </w:r>
      <w:r>
        <w:rPr>
          <w:rStyle w:val="InternetLink"/>
          <w:sz w:val="21"/>
          <w:rFonts w:eastAsia="Times New Roman" w:cs="Times New Roman" w:ascii="Times New Roman" w:hAnsi="Times New Roman"/>
          <w:color w:val="2060A4"/>
          <w:lang w:eastAsia="ru-RU"/>
        </w:rPr>
        <w:instrText xml:space="preserve"> HYPERLINK "http://www.garant.ru/products/ipo/prime/doc/71164788/" \l "1201"</w:instrText>
      </w:r>
      <w:r>
        <w:rPr>
          <w:rStyle w:val="InternetLink"/>
          <w:sz w:val="21"/>
          <w:rFonts w:eastAsia="Times New Roman" w:cs="Times New Roman" w:ascii="Times New Roman" w:hAnsi="Times New Roman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60A4"/>
          <w:sz w:val="21"/>
          <w:lang w:eastAsia="ru-RU"/>
        </w:rPr>
        <w:t>*</w:t>
      </w:r>
      <w:r>
        <w:rPr>
          <w:rStyle w:val="InternetLink"/>
          <w:sz w:val="21"/>
          <w:rFonts w:eastAsia="Times New Roman" w:cs="Times New Roman" w:ascii="Times New Roman" w:hAnsi="Times New Roman"/>
          <w:color w:val="2060A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от ___________ № 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ыданным ________________________________________________________, внесены следующи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зменения: 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описываются внесенные изменения в конструкцию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злов и агрегатов Т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Характеристики  транспортного  средства  после  внесенных изменений в е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струкцию</w:t>
      </w:r>
      <w:r>
        <w:fldChar w:fldCharType="begin"/>
      </w:r>
      <w:r>
        <w:rPr>
          <w:rStyle w:val="InternetLink"/>
          <w:sz w:val="21"/>
          <w:rFonts w:eastAsia="Times New Roman" w:cs="Times New Roman" w:ascii="Times New Roman" w:hAnsi="Times New Roman"/>
          <w:color w:val="2060A4"/>
          <w:lang w:eastAsia="ru-RU"/>
        </w:rPr>
        <w:instrText xml:space="preserve"> HYPERLINK "http://www.garant.ru/products/ipo/prime/doc/71164788/" \l "1202"</w:instrText>
      </w:r>
      <w:r>
        <w:rPr>
          <w:rStyle w:val="InternetLink"/>
          <w:sz w:val="21"/>
          <w:rFonts w:eastAsia="Times New Roman" w:cs="Times New Roman" w:ascii="Times New Roman" w:hAnsi="Times New Roman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60A4"/>
          <w:sz w:val="21"/>
          <w:lang w:eastAsia="ru-RU"/>
        </w:rPr>
        <w:t>**</w:t>
      </w:r>
      <w:r>
        <w:rPr>
          <w:rStyle w:val="InternetLink"/>
          <w:sz w:val="21"/>
          <w:rFonts w:eastAsia="Times New Roman" w:cs="Times New Roman" w:ascii="Times New Roman" w:hAnsi="Times New Roman"/>
          <w:color w:val="2060A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есная формула/ведущие колеса          </w:t>
        <w:tab/>
        <w:tab/>
        <w:tab/>
        <w:tab/>
        <w:t>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хема компоновки транспортного средства</w:t>
        <w:tab/>
        <w:t>  </w:t>
        <w:tab/>
        <w:tab/>
        <w:tab/>
        <w:t>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ип кузова/количество дверей (для категории M1)       </w:t>
        <w:tab/>
        <w:tab/>
        <w:tab/>
        <w:t>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ичество мест спереди/сзади (для категории M1)    </w:t>
        <w:tab/>
        <w:tab/>
        <w:tab/>
        <w:t>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нение загрузочного пространства (для категории N)     </w:t>
        <w:tab/>
        <w:tab/>
        <w:t xml:space="preserve">   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бина (для категории N)      </w:t>
        <w:tab/>
        <w:tab/>
        <w:tab/>
        <w:tab/>
        <w:t xml:space="preserve">                            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ассажировместимость (для категорий М2, М3)     </w:t>
        <w:tab/>
        <w:tab/>
        <w:t xml:space="preserve">              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ичество мест для сидения (для категорий M2, M3, L)  </w:t>
        <w:tab/>
        <w:tab/>
        <w:t xml:space="preserve">   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бщий объем багажных отделений (для категории М3 класса III) </w:t>
        <w:tab/>
        <w:t xml:space="preserve">   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ма (для категории L)                            </w:t>
        <w:tab/>
        <w:tab/>
        <w:tab/>
        <w:t xml:space="preserve">            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ичество осей/колес (для категории О)           </w:t>
        <w:tab/>
        <w:tab/>
        <w:t xml:space="preserve">            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асса транспортного средства в снаряженном состоянии, кг</w:t>
        <w:tab/>
        <w:tab/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ехнически допустимая полная масса транспортного средства, кг    </w:t>
        <w:tab/>
        <w:t xml:space="preserve"> 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абаритные размеры, мм                    </w:t>
        <w:tab/>
        <w:tab/>
        <w:tab/>
        <w:tab/>
        <w:t xml:space="preserve">     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ина     _________________________________________________________________                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ширина _________________________________________________________________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сота   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аза, мм                                                </w:t>
        <w:tab/>
        <w:tab/>
        <w:tab/>
        <w:tab/>
        <w:tab/>
        <w:t xml:space="preserve">     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ея передних/задних колес, мм     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писание гибридного транспортного средства 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вигатель внутреннего сгорания (марка, тип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кологический класс                                  </w:t>
        <w:tab/>
        <w:tab/>
        <w:tab/>
        <w:tab/>
        <w:t xml:space="preserve">     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ичество и расположение цилиндров       </w:t>
        <w:tab/>
        <w:tab/>
        <w:tab/>
        <w:tab/>
        <w:t xml:space="preserve">   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чий объем цилиндров, см3                         </w:t>
        <w:tab/>
        <w:tab/>
        <w:tab/>
        <w:t xml:space="preserve">                   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епень сжатия                                       </w:t>
        <w:tab/>
        <w:tab/>
        <w:tab/>
        <w:tab/>
        <w:t xml:space="preserve">                   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аксимальная мощность, кВт (об/мин)   </w:t>
        <w:tab/>
        <w:tab/>
        <w:tab/>
        <w:t xml:space="preserve">            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аксимальный крутящий момент, Нм (об/мин)           </w:t>
        <w:tab/>
        <w:tab/>
        <w:tab/>
        <w:t xml:space="preserve">     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опливо                                  </w:t>
        <w:tab/>
        <w:tab/>
        <w:tab/>
        <w:tab/>
        <w:tab/>
        <w:tab/>
        <w:t>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истема питания (тип)                                   </w:t>
        <w:tab/>
        <w:tab/>
        <w:tab/>
        <w:tab/>
        <w:t xml:space="preserve">       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истема зажигания (тип)                             </w:t>
        <w:tab/>
        <w:tab/>
        <w:tab/>
        <w:tab/>
        <w:t xml:space="preserve">    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истема выпуска и нейтрализации отработавших газов                                 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рансмиссия (тип)                                    </w:t>
        <w:tab/>
        <w:tab/>
        <w:tab/>
        <w:tab/>
        <w:t xml:space="preserve">      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цепление (марка, тип)                </w:t>
        <w:tab/>
        <w:tab/>
        <w:tab/>
        <w:tab/>
        <w:t xml:space="preserve">     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робка передач (марка, тип)    </w:t>
        <w:tab/>
        <w:tab/>
        <w:tab/>
        <w:t xml:space="preserve">             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веска (тип)                                        </w:t>
        <w:tab/>
        <w:tab/>
        <w:tab/>
        <w:tab/>
        <w:tab/>
        <w:t xml:space="preserve">        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едняя                 </w:t>
        <w:tab/>
        <w:tab/>
        <w:tab/>
        <w:tab/>
        <w:tab/>
        <w:t xml:space="preserve">        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дняя                                          </w:t>
        <w:tab/>
        <w:tab/>
        <w:tab/>
        <w:tab/>
        <w:tab/>
        <w:tab/>
        <w:t>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  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левое управление (марка, тип)                 </w:t>
        <w:tab/>
        <w:tab/>
        <w:tab/>
        <w:tab/>
        <w:t xml:space="preserve">  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ормозные системы (тип)                            </w:t>
        <w:tab/>
        <w:tab/>
        <w:tab/>
        <w:tab/>
        <w:t xml:space="preserve">      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чая 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пасная 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ояночная 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Шины (марка, тип) 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полнительное оборудование транспортного средства 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ы   выполнены   в  полном  объеме  в  соответствии   с   заключени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варительной   технической   экспертизы   конструкции    транспортн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редства № _______________ выданного 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ываются реквизиты организации выдавшей заключение предварите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ехнической экспертиз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ложение (иные документы):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"__" _____________ 20___ г. </w:t>
        <w:tab/>
        <w:tab/>
        <w:t>  ____________   ________________________ 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  <w:tab/>
        <w:tab/>
        <w:tab/>
        <w:t>(подпись)           (фамилия) 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  <w:tab/>
        <w:t>    М.П. 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7:00Z</dcterms:created>
  <dc:creator>Страховой Портал.ру</dc:creator>
  <dc:description/>
  <cp:keywords>образец заявления; шаблон заявления</cp:keywords>
  <dc:language>en-US</dc:language>
  <cp:lastModifiedBy>Lenovo</cp:lastModifiedBy>
  <dcterms:modified xsi:type="dcterms:W3CDTF">2018-01-16T11:17:00Z</dcterms:modified>
  <cp:revision>2</cp:revision>
  <dc:subject/>
  <dc:title>Заявление-декларация о внесении изменений в транспортное средство скачать</dc:title>
</cp:coreProperties>
</file>