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0" w:leader="none"/>
        </w:tabs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енеральному директору ГКУ «Администратор московского парковочного пространства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А.И. Гривняку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т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>проживающего по адресу:</w:t>
      </w:r>
      <w:r>
        <w:rPr>
          <w:b/>
          <w:color w:val="000000"/>
        </w:rPr>
        <w:t xml:space="preserve"> 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  <w:t>о восстановлении пропущенного срока обжалования постановления об административном правонарушении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.2 ст.30.3.КоАП РФ, прошу Вас восстановить срок обжалования постановления об административном правонарушении от________ № ___________________________ по делу об административном правонарушении, по следующим обстоятельства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 /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___»___________________20__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Страховой портал.ру</dc:creator>
  <dc:description/>
  <cp:keywords>бланк ходатайства; обжалование штрафа</cp:keywords>
  <dc:language>en-US</dc:language>
  <cp:lastModifiedBy>Страховой портал.ру</cp:lastModifiedBy>
  <cp:lastPrinted>2011-01-26T09:21:00Z</cp:lastPrinted>
  <dcterms:modified xsi:type="dcterms:W3CDTF">2019-01-15T11:21:00Z</dcterms:modified>
  <cp:revision>2</cp:revision>
  <dc:subject/>
  <dc:title>Ходатайство о восстановлении срока обжалования штрафа за парковку бланк</dc:title>
</cp:coreProperties>
</file>