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с ограниченной ответственностью «Ник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 01</w:t>
        <w:br/>
        <w:t>о списании основного средст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94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чальнику гаражного цеха А.В. Иванову осуществить ликвидацию транспортного средства под инвентарным номером 000577. Транспортное средство находится в состоянии, не пригодном для использования, ремонту не подлежит. Срок для ликвидации – 1 меся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: заключение комиссии о результатах проверки основного сред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довщику А.Г. Сидорову обеспечить прием материальных ценностей, которые останутся после утилизации транспортного средства и будут пригодны к дальнейшему использов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лавному бухгалтеру А.Б. Петровой после подписания акта по форме № ОС-4 отразить ликвидацию транспортного средства в инвентарной карточке основного средства и на счетах бухуч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Д. Кузнец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казом ознаком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механического це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 Ив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Г. Сид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Б. Пет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3:00Z</dcterms:created>
  <dc:creator>Страховой портал. ру</dc:creator>
  <dc:description/>
  <cp:keywords>образец приказа; пример приказа</cp:keywords>
  <dc:language>en-US</dc:language>
  <cp:lastModifiedBy>Yaroslav</cp:lastModifiedBy>
  <dcterms:modified xsi:type="dcterms:W3CDTF">2018-06-14T07:47:00Z</dcterms:modified>
  <cp:revision>3</cp:revision>
  <dc:subject/>
  <dc:title>Образец приказа о списании основных средств при утилизации</dc:title>
</cp:coreProperties>
</file>