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6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Начальнику МРЭО ГИБДД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 Туль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лковнику Иванову И.И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етрова Алексея Ивановича,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роживающего по адресу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г. Тула, ул. Лесная 23-19</w:t>
            </w:r>
          </w:p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заявле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Прошу начать исчисление срока лишения водительского удостоверения  (постановление от 12 ноября 2017, вынесено мировым судьей шестого судебного участка Тульской области г. Тулы Разумовским П.Р.) без сдачи водительского удостоверения в связи с его утерей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Дата ___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дпись _______________</w:t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rFonts w:ascii="Times New Roman" w:hAnsi="Times New Roman" w:cs="Times New Roman"/>
      <w:b/>
      <w:sz w:val="24"/>
      <w:szCs w:val="20"/>
      <w:u w:val="thick" w:color="FFC00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rFonts w:ascii="Times New Roman" w:hAnsi="Times New Roman" w:cs="Times New Roman"/>
      <w:i/>
      <w:sz w:val="24"/>
      <w:lang w:val="en-US"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57:00Z</dcterms:created>
  <dc:creator>Страховой Портал.ру</dc:creator>
  <dc:description/>
  <cp:keywords>образец заявления шаблон заявления</cp:keywords>
  <dc:language>en-US</dc:language>
  <cp:lastModifiedBy>Lenovo</cp:lastModifiedBy>
  <cp:lastPrinted>2017-10-17T13:26:00Z</cp:lastPrinted>
  <dcterms:modified xsi:type="dcterms:W3CDTF">2017-11-18T12:12:00Z</dcterms:modified>
  <cp:revision>4</cp:revision>
  <dc:subject/>
  <dc:title>Шаблон заявления об отказе от договора страхования для скачивания</dc:title>
</cp:coreProperties>
</file>