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еречнях медицинских противопоказаний, медицинских показани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дицинских ограничений к управлению транспортным средством</w:t>
      </w:r>
    </w:p>
    <w:p>
      <w:pPr>
        <w:pStyle w:val="HTML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4 г. N 1604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HTML1"/>
        <w:shd w:fill="FFFFFF" w:val="clear"/>
        <w:jc w:val="center"/>
        <w:rPr/>
      </w:pPr>
      <w:r>
        <w:rPr>
          <w:rStyle w:val="Bookmar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дицински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отивопоказаний к </w:t>
      </w:r>
      <w:r>
        <w:rPr>
          <w:rStyle w:val="Bookmar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правл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анспортным средством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сихические расстройства и расстройства поведения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 хронических и затяжных психических расстройств с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ыми стойкими или часто обостряющимися болезненным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ями)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ческие, включая симптоматические, психические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ройства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Шизофрения, шизотипические и бредовые расстройства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стройства настроения (аффективные расстройства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вротические, связанные со стрессом соматоформные расстройства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тройства личности и поведения в зрелом возрасте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мственная отсталость 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Психические расстройства и расстройства поведения,  связанные с употреблением психоактивных веществ  (до прекращения диспансерного наблюдения в связи со стойкой ремиссией (выздоровлением)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ические расстройства и расстройства поведения, связанные с употреблением психоактивных веществ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Болезни нервной системы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Эпилепсия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. Болезни глаза и его придаточного аппарата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Ахроматопсия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лепота обоих глаз _________________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 Международная статистическая классификация болезней и проблем, связанных со здоровьем (10-й пересмотр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4 г. N 1604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HTML1"/>
        <w:shd w:fill="FFFFFF" w:val="clear"/>
        <w:jc w:val="center"/>
        <w:rPr/>
      </w:pPr>
      <w:r>
        <w:rPr>
          <w:rStyle w:val="Bookmar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дицинск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казаний к управлению транспортным средством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Медицинские показания к управлению транспортным средством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ручным управление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еформация стопы, значительно затрудняющая ее движение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Укорочение нижней конечности более чем на 6 см (за исключением случаев, когда конечность не имеет дефектов костей, мягких тканей и суставов, объем движений сохранен, длина конечности от пяточной кости до середины большого вертела бедра составляет более 75 см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Ампутационные культи обоих бедер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Ампутационные культи обеих голеней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Культя бедра или голени одной конечности при значительном нарушении двигательных или статических функций другой нижней конечности (ампутационная культя стопы, деформация, сосудистое заболевание, поражение крупных периферических нервных стволов и др.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Стойкая деформация или заболевание нижних конечностей, таза или позвоночника, значительно затрудняющее стояние и ходьбу (анкилозирующий полиартрит нижних конечностей, тяжелый кифосколиоз и спондилит с явлениями компрессии, псевдоартроз, эндартериит II и III степени, слоновость и др.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Паралич и парез нижних конечностей при возможности сид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Повреждение нервно-сосудистого пучка одной нижней конечности со значительными трофическими нарушениями (обширные незаживающие язвы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 Медицинские показания к управлению транспортным средство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втоматической трансмиссией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тсутствие верхней конечности или кисти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тсутствие нижней конечности или стоп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Деформация кисти или стопы, значительно затрудняющая движение кисти или стопы.  12. Культя бедра или голени при одновременном отсутствии одной из верхних конечностей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тсутствие пальцев или фаланг, а также неподвижность в межфаланговых суставах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тсутствие 2 фаланг большого пальца на руке;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тсутствие или неподвижность 2 или более пальцев на правой руке или полного приведения хотя бы одного пальца;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сутствие или неподвижность 3 или более пальцев на левой руке или полного приведения хотя бы одного пальц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статочные явления поражения центральной нервной системы в виде гемиплегии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Медицинские показания к управлению транспортным средством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ным акустической парковочной системо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 Слепота одного глаз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. Медицинские показания к управлению транспортным средство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водителем транспортного средства медицинских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для коррекции зрени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 Аномалия рефракции, снижающая остроту зрения ниже разрешенной, при условии повышения остроты зрения в очках или контактных линзах до разрешенного уров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 Медицинские показания к управлению транспортным средство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водителем транспортного средства медицинских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для компенсации потери слух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Болезни уха и сосцевидного отростка, снижающие слух ниже разрешенного уровня, при условии улучшения слуха с использованием технических </w:t>
      </w:r>
      <w:r>
        <w:rPr>
          <w:rStyle w:val="Bookmar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билитации (слуховой аппарат, речевой процессор) до разрешенного уровн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4 г. N 1604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HTML1"/>
        <w:shd w:fill="FFFFFF" w:val="clear"/>
        <w:jc w:val="center"/>
        <w:rPr/>
      </w:pPr>
      <w:r>
        <w:rPr>
          <w:rStyle w:val="Bookmar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дицинск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граничений к управлению транспортным средством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Медицинские ограничения к управлению транспортным средством категории "А" или "М", подкатегории "А1" или "В1" с мотоциклетной посадкой или рулем мотоциклетного тип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строта зрения ниже 0,6 на лучшем глазу и ниже 0,2 на худшем глазу с переносимой коррекцией при 2 открытых глазах независимо от вида коррекции (очковая, контактная, хирургическая), степени и вида аметропии или длины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лепота одного глаза при остроте зрения ниже 0,8 с переносимой коррекцией на зрячем глазу независимо от вида коррекции (очковая, контактная, хирургическая), степени и вида аметропии или длины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остояние после рефракционных операций на роговой оболочке глаза или после других рефракционных операций в течение одного месяца при отсутствии осложнений независимо от степени и вида исходной аметропии или длины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Хроническое заболевание оболочек глаза, сопровождающееся значительным нарушением функции зрения, стойкое изменение век, в том числе их слизистых оболочек, парез мышц век, препятствующий зрению или ограничивающий движение глазного яблок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Стойкая диплопия вследствие косоглазия любой этиолог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Спонтанный нистагм при отклонении зрачков на 70 градусов от среднего полож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Ограничение поля зрения более чем на 20 градусов в любом из меридианов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Отсутствие одной верхней или нижней конечности, кисти или стопы, а также деформация кисти или стопы, значительно затрудняющая движение кисти или стоп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Отсутствие пальцев или фаланг, а также неподвижность в межфаланговых суставах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отсутствие 2 фаланг большого пальца на руке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отсутствие или неподвижность 2 или более пальцев на правой руке или полного приведения хотя бы одного пальц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отсутствие или неподвижность 3 или более пальцев на левой руке или полного приведения хотя бы одного пальц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корочение нижней конечности более чем на 6 см (освидетельствуемые признаются годными к </w:t>
      </w:r>
      <w:r>
        <w:rPr>
          <w:rStyle w:val="Bookmark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ым средством, если конечность не имеет дефектов костей, суставов или мягких тканей, объем движений сохранен, длина конечности от пяточной кости до середины большого вертела бедра составляет более 75 см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Заболевание любой этиологии, вызывающее нарушение функции вестибулярного анализатора, синдром головокружения или нистагм (болезнь Меньера, лабиринтит, вестибулярный криз любой этиологии и др.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 Медицинские ограничения к управлению транспортным средством категории «В»* или «ВЕ», подкатегории «В1» (кроме транспортного средства с мотоциклетной посадкой или рулем мотоциклетного тип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 Острота зрения ниже 0,6 на лучшем глазу и ниже 0,2 на худшем глазу с переносимой коррекцией при 2 открытых глазах независимо от вида коррекции (очковая, контактная, хирургическая), степени и вида аметропии или длины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 Состояние после рефракционных операций на роговой оболочке глаза или после других рефракционных операций в течение одного месяца при отсутствии осложнений независимо от степени и вида исходной аметропии или длины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 Хроническое заболевание оболочек глаза, сопровождающееся значительным нарушением функции зрения, стойкое изменение век, в том числе их слизистых оболочек, парез мышц век, препятствующий зрению или ограничивающий движение глазного яблок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 Стойкая диплопия вследствие косоглазия любой этиолог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 Спонтанный нистагм при отклонении зрачков на 70 градусов от среднего полож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. Ограничение поля зрения более чем на 20 градусов в любом из меридианов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. Отсутствие обеих верхних конечностей или кистей или их деформация, значительно затрудняющая движение кистей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 Остаточные явления поражения центральной нервной системы в виде верхней параплег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 Заболевание любой этиологии, вызывающее нарушение функции вестибулярного анализатора, синдром головокружения или нистагм (болезнь Меньера, лабиринтит, вестибулярный криз любой этиологии и др.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Медицинские ограничения к управлению транспортным средством категории «С»*, «СЕ», «D», «DE», «Tm» или «Tb», подкатегории «С1»*, «D1», «С1Е» или «D1Е»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 Острота зрения ниже 0,8 на лучшем глазу и ниже 0,4 на худшем глазу с переносимой коррекцией при 2 открытых глазах не более 8 дптр по сверхэквиваленту на лучше видящем глазу независимо от вида аметропии или вида коррекции (очковая, контактная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 Слепота одного глаза независимо от остроты зрения зрячего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 Состояние после рефракционных операций на роговой оболочке глаза или после других рефракционных операций в течение одного месяца при отсутствии осложнений независимо от степени и вида исходной аметропии или длины глаз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. Хроническое заболевание оболочек глаза, сопровождающееся значительным нарушением функции зрения, стойкое изменение век, в том числе их слизистых оболочек, парез мышц век, препятствующий зрению или ограничивающий движение глазного яблок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 Стойкая диплопия вследствие косоглазия любой этиолог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. Спонтанный нистагм при отклонении зрачков на 70 градусов от среднего полож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 Ограничение поля зрения более чем на 20 градусов в любом из меридиано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 Отсутствие верхней конечности или кист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 Отсутствие нижней конечности или стоп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 Деформация кисти или стопы, значительно затрудняющая движение кисти или стоп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 Отсутствие пальцев или фаланг, а также неподвижность в межфаланговых суставах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отсутствие 2 фаланг большого пальца на руке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отсутствие или неподвижность 2 или более пальцев на правой руке или полного приведения хотя бы одного пальц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отсутствие или неподвижность 3 или более пальцев на левой руке или полного приведения хотя бы одного пальц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. Остаточные явления поражений центральной нервной системы в виде гемиплегии или параплег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. Укорочение нижней конечности более чем на 6 см (освидетельствуемые признаются годны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</w:t>
      </w:r>
      <w:r>
        <w:rPr>
          <w:rStyle w:val="Bookmark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ым средством, если конечность не имеет дефектов костей, суставов или мягких тканей, объем движений сохранен, длина конечности от пяточной кости до середины большого вертела бедра составляет более 75 см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. Травматические деформации и дефекты костей черепа с наличием выраженной неврологической симптоматик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. Восприятие разговорной речи на одно или оба уха на расстоянии менее 3 м, шепотной речи - на расстоянии 1 м или менее независимо от способа компенсации потери слух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. Заболевание любой этиологии, вызывающее нарушение функции вестибулярного анализатора, синдром головокружения или нистагм (болезнь Меньера, лабиринтит, вестибулярный криз любой этиологии и др.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. Рост ниже 150 с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К </w:t>
      </w:r>
      <w:r>
        <w:rPr>
          <w:rStyle w:val="Bookmark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едствам категорий "B", "C" и подкатегории "C1" приравниваются самоходные шасси </w:t>
      </w:r>
      <w:r>
        <w:rPr>
          <w:rStyle w:val="Bookmark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, используемых для перевозки грузов и относящихся к указанным категориям и подкатегории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9:00Z</dcterms:created>
  <dc:creator>Страховой Портал.ру</dc:creator>
  <dc:description/>
  <cp:keywords>перечень противопоказаний; список медицинских противопоказаний</cp:keywords>
  <dc:language>en-US</dc:language>
  <cp:lastModifiedBy>Страховой портал.ру</cp:lastModifiedBy>
  <dcterms:modified xsi:type="dcterms:W3CDTF">2018-04-05T11:31:00Z</dcterms:modified>
  <cp:revision>4</cp:revision>
  <dc:subject/>
  <dc:title>Перечень медицинских противопоказаний к управлению транспортным средством для скачивания</dc:title>
</cp:coreProperties>
</file>