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ивальд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вальд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 от 30 августа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носе ежегодного оплачиваемого отпуска на другой с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ременной нетрудоспособностью Трегубова И.А. в период нахождения его в очередном оплачиваемом отпуске и в соответствии со статьей 124 Трудового кодекса 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нести менеджеру отдела продаж Трегубову Игорю Андреевичу оставшуюся часть ежегодного оплачиваемого отпуска продолжительностью семь календарных дней на период с 11 декабря 2016 года по 17 декабря 2016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Мироновой С.С. произвести в установленном порядке Трегубову И.А. перерасчет заработной платы в связи с переносом части ежегодного оплачиваемого отпуска на другой ср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у отдела кадров Ефимовой Е.А. внести соответствующие изменения в график отпусков на 2016 год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Трегубова И.А. от 30 августа 2016 год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ок нетрудоспособности от 23 августа 2016 года серия АБ 155036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хин</w:t>
      </w:r>
      <w:r>
        <w:rPr>
          <w:rFonts w:cs="Times New Roman" w:ascii="Times New Roman" w:hAnsi="Times New Roman"/>
          <w:sz w:val="24"/>
          <w:szCs w:val="24"/>
        </w:rPr>
        <w:t xml:space="preserve">                Мухин 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         </w:t>
      </w:r>
      <w:r>
        <w:rPr>
          <w:rFonts w:cs="Times New Roman" w:ascii="Times New Roman" w:hAnsi="Times New Roman"/>
          <w:i/>
          <w:sz w:val="24"/>
          <w:szCs w:val="24"/>
        </w:rPr>
        <w:t>Мухин</w:t>
      </w:r>
      <w:r>
        <w:rPr>
          <w:rFonts w:cs="Times New Roman" w:ascii="Times New Roman" w:hAnsi="Times New Roman"/>
          <w:sz w:val="24"/>
          <w:szCs w:val="24"/>
        </w:rPr>
        <w:t xml:space="preserve">                Мухин В.М.        30.08.20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иронова</w:t>
      </w:r>
      <w:r>
        <w:rPr>
          <w:rFonts w:cs="Times New Roman" w:ascii="Times New Roman" w:hAnsi="Times New Roman"/>
          <w:sz w:val="24"/>
          <w:szCs w:val="24"/>
        </w:rPr>
        <w:t xml:space="preserve">          Миронова С.С.   30.08.20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Ефимова</w:t>
      </w:r>
      <w:r>
        <w:rPr>
          <w:rFonts w:cs="Times New Roman" w:ascii="Times New Roman" w:hAnsi="Times New Roman"/>
          <w:sz w:val="24"/>
          <w:szCs w:val="24"/>
        </w:rPr>
        <w:t xml:space="preserve">            Ефимова Е.А.     30.08.20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6"/>
      <w:gridCol w:w="4725"/>
    </w:tblGrid>
    <w:tr>
      <w:trPr/>
      <w:tc>
        <w:tcPr>
          <w:tcW w:w="4846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spacing w:before="0" w:after="200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8:00Z</dcterms:created>
  <dc:creator>Страховой портал.ру</dc:creator>
  <dc:description/>
  <cp:keywords>образец приказа; приказ о перенесе отпуска</cp:keywords>
  <dc:language>en-US</dc:language>
  <cp:lastModifiedBy>Страховой портал.ру</cp:lastModifiedBy>
  <dcterms:modified xsi:type="dcterms:W3CDTF">2018-06-19T12:18:00Z</dcterms:modified>
  <cp:revision>2</cp:revision>
  <dc:subject/>
  <dc:title>Образец приказа о переносе ежегодного оплачиваемого отпуска на другой срок в связи с больничным</dc:title>
</cp:coreProperties>
</file>