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мме заработной платы, иных выпл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награждений за два календарных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их году прекращения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ужбы, иной деятельности) или году обра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равкой о сумме заработной платы, иных выпл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награждений, и текущий календарный год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ую были начислены страховые взнос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количестве календарных дней, при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периоде на периоды врем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, отпуска по берем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ам, отпуска по уходу за ребенком,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я работника от работы с пол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ым сохранением заработной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если на сохраняемую заработную пла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т период страховые взносы в Фонд со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 Российской Федерации не начислял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_____________                    </w:t>
        <w:tab/>
        <w:tab/>
        <w:tab/>
        <w:tab/>
        <w:t xml:space="preserve">            №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о страховател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 наименование  организации  (обособленного  подразделения),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физического лиц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территориального  органа  страховщика  по  месту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страхователя 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чиненности ____________________; ИНН/КПП 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 нахождения  организации  (обособленного  подразделения)/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 места жительства  индивидуального предпринимателя,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___)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застрахованном лиц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, номер ______________, кем и когда выда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________ государство _________ субъект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ород ________________ улица/переулок/проспект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 корпус _______________ квартир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боты (службы, иной деятельности) у страхователя, в течение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подлежало обязательному социальному страхованию  на  случай  врем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&lt;1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 20__ г. по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 20__ г. по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умма  заработной  платы, иных выплат и вознаграждений, на которые бы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ы страховые взносы на обязательное социальное страхование на случа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 нетрудоспособности  и  в  связи  с  материнством  &lt;2&gt;  или сум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, иных выплат и вознаграждений, которые включались  в  баз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исления  страховых взносов в Фонд социального страхования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в соответствии с Федеральным законом от 24 июля 2009 г. N 21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  страховых   взносах  в  Пенсионный  фонд  Российской  Федерации,  Фон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медицинского страхования" &lt;3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 год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 год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 год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 &lt;4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 год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Количество  календарных  дней,  приходящихся  на  периоды врем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,  отпуска  по  беременности и родам, отпуска по уходу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,  период  освобождения  работника от работы с полным или частич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м  заработной платы в соответствии с законодательством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 если  на  сохраняемую заработную плату за этот период страхов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в Фонд социального страхования Российской Федерации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 от  24  июля  2009 г. N 212-ФЗ "О страховых взносах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  фонд   Российской   Федерации,  Фонд  социального  страх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 Федерации,   Федеральный   фонд   обязательного   медицин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" не начисляли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 год всего _____________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календарных дн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 год всего _____________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календарных дн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 год всего _____________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календарных дн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по ______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алендарных дней)      (наименование пери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4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 год всего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календарных дн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обленного подразделени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&lt;5&gt;)                 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3"/>
      <w:bookmarkEnd w:id="0"/>
      <w:r>
        <w:rPr>
          <w:rFonts w:cs="Times New Roman" w:ascii="Times New Roman" w:hAnsi="Times New Roman"/>
          <w:sz w:val="24"/>
          <w:szCs w:val="24"/>
        </w:rPr>
        <w:t>&lt;1&gt; 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1, N 49, ст. 705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4"/>
      <w:bookmarkEnd w:id="1"/>
      <w:r>
        <w:rPr>
          <w:rFonts w:cs="Times New Roman" w:ascii="Times New Roman" w:hAnsi="Times New Roman"/>
          <w:sz w:val="24"/>
          <w:szCs w:val="24"/>
        </w:rPr>
        <w:t>&lt;2&gt; 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обрание законодательства Российской Федерации, 2009, N 30, ст. 3738; N 48, ст. 5726; 2010, N 19, ст. 2293; N 31, ст. 4196; N 40, ст. 4969; N 42, ст. 5294; N 49, ст. 6409; N 50, ст. 6597; N 52, ст. 6998; 2011, N 1, ст. 40, 44; N 23, ст. 3257; N 27, ст. 3880; N 29, ст. 4291; N 30, ст. 4582; N 45, ст. 6335; N 49, ст. 7017, 7043, 7057; 2012, N 10, ст. 1164; N 26, ст. 3447; N 50, ст. 6966; N 53, ст. 7594) в 2010 году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25"/>
      <w:bookmarkEnd w:id="2"/>
      <w:r>
        <w:rPr>
          <w:rFonts w:cs="Times New Roman" w:ascii="Times New Roman" w:hAnsi="Times New Roman"/>
          <w:sz w:val="24"/>
          <w:szCs w:val="24"/>
        </w:rPr>
        <w:t>&lt;3&gt; Заполняется организациями и индивидуальными предпринимателями, для которых применяются пониженные тарифы страховых взносов в соответствии с частями 3.3 и 3.4 статьи 58 и со статьей 58.1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26"/>
      <w:bookmarkEnd w:id="3"/>
      <w:r>
        <w:rPr>
          <w:rFonts w:cs="Times New Roman" w:ascii="Times New Roman" w:hAnsi="Times New Roman"/>
          <w:sz w:val="24"/>
          <w:szCs w:val="24"/>
        </w:rPr>
        <w:t>&lt;4&gt; Дополнительные строки заполняются в том случае, если в двух календарных годах, предшествующих году прекращения работы (службы, иной деятельности) или году обращения за справкой, в текущем календарном году либо в одном из указанных годов застрахованное лицо находилось в отпуске по беременности и родам и (или) в отпуске по уходу за ребе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7"/>
      <w:bookmarkEnd w:id="4"/>
      <w:r>
        <w:rPr>
          <w:rFonts w:cs="Times New Roman" w:ascii="Times New Roman" w:hAnsi="Times New Roman"/>
          <w:sz w:val="24"/>
          <w:szCs w:val="24"/>
        </w:rPr>
        <w:t>&lt;5&gt; Заполняется руководителем организации (обособленного подразде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7:00Z</dcterms:created>
  <dc:creator>Страховой портал.ру</dc:creator>
  <dc:description/>
  <cp:keywords>образец справки бланк справки</cp:keywords>
  <dc:language>en-US</dc:language>
  <cp:lastModifiedBy>Страховой портал.ру</cp:lastModifiedBy>
  <dcterms:modified xsi:type="dcterms:W3CDTF">2018-06-15T11:57:00Z</dcterms:modified>
  <cp:revision>2</cp:revision>
  <dc:subject/>
  <dc:title>Справка по форме 182 н скачать</dc:title>
</cp:coreProperties>
</file>