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1 статьи 14 Федерального закона от 29.12. 2006 № 255-Ф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рассчитать мне пособие по временной нетрудоспособности  за период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______ г. п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______ г. с учетом следующ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______ г. п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______ г. я находилась в отпуске по беременности и род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 целях расчета среднего заработка для выплаты пособия прошу заменить ________ год  расчетного периода на _______ год и рассчитать причитающиеся мне пособие исходя из моего заработка за ________ и _______календарные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/____________________/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8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cp:lastPrinted>2018-01-29T15:18:00Z</cp:lastPrinted>
  <dcterms:modified xsi:type="dcterms:W3CDTF">2018-06-19T13:38:00Z</dcterms:modified>
  <cp:revision>2</cp:revision>
  <dc:subject/>
  <dc:title>Заявление о замене лет расчетного периода скачать</dc:title>
</cp:coreProperties>
</file>