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(наименование ба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(Адрес ба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(директор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_______________(наименование страхово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(Адрес страхово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(Ваше 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(Ваш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мною и Банком заключен кредитный договор № ____________ от ____________, согласно которому, я получил кредит в сумме ____________. Страховая премия по договору страхования жизни от несчастных случаев и болезней составила _______________(сумма прописью) рублей. Я погасил кредит досрочно </w:t>
        <w:softHyphen/>
        <w:softHyphen/>
        <w:softHyphen/>
        <w:t>_______________ числа. Поэтому страховой договор теряет свою необход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нуть мне оставшуюся страховую сумму по реквизитам ба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НН б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БИК б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Наименование б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Подразделение б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Номер сч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ФИО получ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______________________                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Дата                                             подпись                                    Фамилия, инициалы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8:00Z</dcterms:created>
  <dc:creator>Страховой портал. ру</dc:creator>
  <dc:description/>
  <cp:keywords>образец заявления; бланк заявления</cp:keywords>
  <dc:language>en-US</dc:language>
  <cp:lastModifiedBy>Lenovo</cp:lastModifiedBy>
  <dcterms:modified xsi:type="dcterms:W3CDTF">2018-02-26T06:48:00Z</dcterms:modified>
  <cp:revision>2</cp:revision>
  <dc:subject/>
  <dc:title>Заявление на возврат страховки по кредиту скачать</dc:title>
</cp:coreProperties>
</file>