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___________________(наименование ба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Адрес ба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яющему (директ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_______________(наименование страхов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Адрес страхов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Ваше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 (Ваш адр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ТЕНЗ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жду мною и Банком заключен кредитный договор № ____________ от ____________, согласно которому, я получил кредит в сумме ____________. При заключении кредитного договора, сотрудник банка выдал мне для подписания заявление на присоединение к программе коллективного страхования (либо договор страхования), и пояснил, что обязательным условием получения кредита является заключение договора страхования жизни от несчастных случаев и болезней. При оформлении страховки кредита, право выбора страховой компании по своему усмотрению мне не было предоставле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аховая премия по договору страхования жизни от несчастных случаев и болезней составила _______________(_____сумма прописью_____) рублей. Данная сумма была включена в сумму кредита, таким образом, общий размер моих платежей по кредиту увеличился. </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статье 16 Закона РФ «О защите прав потребителей», ущемляющими признаются те условия договора, которые ущемляют права потребителя по сравнению с правилами,  установленными законами или иными правовыми актами РФ в области защиты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пункту 2 статьи 16 Закона РФ «О защите прав потребителей», запрещается обусловливать приобретение одних товаров (работ, услуг) обязательным приобретением иных товаров (работ, услуг).</w:t>
      </w:r>
    </w:p>
    <w:p>
      <w:pPr>
        <w:pStyle w:val="Normal"/>
        <w:jc w:val="both"/>
        <w:rPr/>
      </w:pPr>
      <w:r>
        <w:rPr>
          <w:rFonts w:cs="Times New Roman" w:ascii="Times New Roman" w:hAnsi="Times New Roman"/>
          <w:sz w:val="24"/>
          <w:szCs w:val="24"/>
        </w:rPr>
        <w:t>В соответствии с пунктом 2 статьи 927 ГК РФ, в случаях, когда законом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соответствующих договоров. Для страховщиков заключение договоров страхования на предложенных страхователем условиях не является обяза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В порядке, определенном пунктом 1 статьи 935 ГК РФ, законом может быть возложена обязанность страховать жизнь, здоровье или имущество других определенных в законе лиц на случай причинения вреда их жизни, здоровью или имуществу;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илу пункта 2 статьи 935 ГК РФ, обязанность  страховать свою жизнь и здоровье не может быть возложена на гражданина по зак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ышеуказанные мной нормы закона подтверждают тот факт навязывания мне дополнительной услуги - страховки нарушают мои права, как потребителя, ввиду чего я имею право требовать признания договора страхования недействительным и возврата мне денежных средств, уплаченных в качестве страховой прем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читаю, что требование о заключении договора страхования при оформлении кредита прямо противоречит закону и, в частности, статье 16 Закона РФ «О защите прав потребителей». В связи с чем, указанный договор страхования является ничтож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ш банк навязал мне услугу, напрямую не связанную с получением кредита, поскольку получение кредита могло быть оформлено и без страхования, чем нарушил нормы действующего Законодательства, а так же мои права как потреб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10-ти дневный срок со дня получения настоящей претенз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Ш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Возвратить мне уплаченную мною сумму страховой премии в размере _______________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Вами моих требований, по истечении 10-ти дневного срока я буду вынужден обратиться за защитой своих прав в су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                    ______________________                ______________________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Дата                                             подпись                                    Фамилия, инициалы</w:t>
      </w:r>
    </w:p>
    <w:sectPr>
      <w:type w:val="nextPage"/>
      <w:pgSz w:w="11906" w:h="16838"/>
      <w:pgMar w:left="1134"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0:00Z</dcterms:created>
  <dc:creator>Страховой портал. ру</dc:creator>
  <dc:description/>
  <cp:keywords>образец претензии; бланк претензии</cp:keywords>
  <dc:language>en-US</dc:language>
  <cp:lastModifiedBy>Lenovo</cp:lastModifiedBy>
  <dcterms:modified xsi:type="dcterms:W3CDTF">2018-02-26T07:00:00Z</dcterms:modified>
  <cp:revision>2</cp:revision>
  <dc:subject/>
  <dc:title>претензия о возврате страховки по кредиту скачать</dc:title>
</cp:coreProperties>
</file>