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Руководитель управляющей компании «_________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 Фамилия, Имя, Отчество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топлении жилого помещ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 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в составе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, было обследовано и осмотрено жилое помещение №__, расположенное по адресу: _______________________________________________________________________________, находящееся в собственности гражданина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уемая квартира расположена на __ этаже, ___________ дома ____ года постройки. Жилое помещение состоит из ___ ком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ь обследования квартиры членами комиссии установлено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_____ года произошел залив квартиры, в результате которого пострадало следующее имуществ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вышерасположенной квартиры №___ выявило причину случившегося зали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, в том числе были нарушены следующие эксплуатационные нормы: _______________________________________________________________________________.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шла к выводу, что причиной залива явилось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квартиры №___ должен быть проведен за счет: _______________________________________________________________________________.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е описание вреда, причиненного имуществу вод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ющийся объем работ по восстановлению квартиры после залива: 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, в случае отказа собственника квартиры, расположенной сверху подписать акт: 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смотра № __________ от «__» ____________ ____ года был составлен комиссией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__________________ (______________________________________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__________________ (______________________________________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__________________ (______________________________________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видетелей факта обследования квартиры были приглаш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заливе жилого помещения составлен в трех экземплярах, по одному для собственников квартир и управляющей организ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/__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/__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/__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ственн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/___________________________/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___________________________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3:00Z</dcterms:created>
  <dc:creator>Страховой Портал.ру</dc:creator>
  <dc:description/>
  <cp:keywords>образец акта; шаблон акта</cp:keywords>
  <dc:language>en-US</dc:language>
  <cp:lastModifiedBy>Страховой портал.ру</cp:lastModifiedBy>
  <dcterms:modified xsi:type="dcterms:W3CDTF">2018-03-16T15:03:00Z</dcterms:modified>
  <cp:revision>2</cp:revision>
  <dc:subject/>
  <dc:title>Акт о затоплении квартиры</dc:title>
</cp:coreProperties>
</file>