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bookmarkStart w:id="0" w:name="_GoBack"/>
      <w:bookmarkEnd w:id="0"/>
      <w:r>
        <w:rPr>
          <w:rStyle w:val="StrongEmphasis"/>
        </w:rPr>
        <w:t>РАСПИСК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ю, _________________________________________, паспорт РФ___ № _____________, выданны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.___.____ г. 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чет возмещения материального ущерба и морального вреда, возникших в результате аварии (залива/ пожара), имевшей место ____.____________._____ г. по адресу: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 вине ________________________________________________ паспорт РФ___ № ________________, выданный ___.___.____ г. ___________________________________________________получены от него денежные средства в сумме ____________ (______________________________________)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ричинённых убытков установлен по соглашению сторон, является окончательным, включает в себя весь объём обязательств, проистекающих вследствие причинения вреда, и включает в себя, но не исключает, в том числе:  расходы для восстановления нарушенного права, утрата и повреждение имущества (реальный ущерб), неполученные доходы (упущенная выгода), моральный вред, вред здоровью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змер (сумма) причинённых убытков, установленный в данной расписке, не подлежит пересмотру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икаких претензий к ___________________________________________________________ я не имею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ю, что материальный ущерб и моральный вред возмещены полностью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бязуюсь не предъявлять к ________________________________________________________________ каких-либо претензий имущественного характера в связи с указанной авари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я расписка выдана мною добровольно, без принуждения. Данное обязательство не является кабальным, выданным под угрозой, обманом, принуждением или в состоянии стечения тяжёлых обстоятельст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.___.______ г.                                                                     ___________________ /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3:00Z</dcterms:created>
  <dc:creator>Страховой Портал.ру</dc:creator>
  <dc:description/>
  <cp:keywords>Образец расписки; шаблон расписки</cp:keywords>
  <dc:language>en-US</dc:language>
  <cp:lastModifiedBy>Страховой портал.ру</cp:lastModifiedBy>
  <dcterms:modified xsi:type="dcterms:W3CDTF">2018-03-16T13:43:00Z</dcterms:modified>
  <cp:revision>2</cp:revision>
  <dc:subject/>
  <dc:title>Расписка о получении денежных средств</dc:title>
</cp:coreProperties>
</file>