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глашение № _____ о возмещении ущерба, причиненного заливом квартиры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</w:rPr>
        <w:t xml:space="preserve">г. _______________ </w:t>
        <w:tab/>
        <w:tab/>
        <w:tab/>
        <w:tab/>
        <w:tab/>
        <w:tab/>
        <w:tab/>
        <w:t>"___"__________ ____ г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cs="Times New Roman" w:ascii="Times New Roman" w:hAnsi="Times New Roman"/>
        </w:rPr>
        <w:tab/>
        <w:br/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именуем__ в дальнейшем "Ответственное лицо", в лице ______________, действующ___ на основании ______________, и ______________, именуем__ в дальнейшем "Потерпевший", в лице _______________, действующ___ на основании _______________, вместе именуемые "Стороны", а по отдельности "Сторона"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Соглашение заключено на основании ст. 1064 Гражданского кодекса Российской Федерации и 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указать документы, которыми подтверждается факт причинения и размер ущерб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настоящему Соглашению Ответственное лицо обязуется добровольно возместить ущерб, причиненный "___"__________ ____ г. в результате залива квартиры Потерпевшего, расположенной по адресу: ___________________________________________________, в размере _______ (__________________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терпевший имеет право на компенсацию сверх возмещения ущерба в размере _____ (_______________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 УСЛОВИЯ ВОЗМЕЩЕНИЯ ВР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ветственное лицо возмещает Потерпевшему ущерб в сумме _____ (_______________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оки упл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взнос в размере _____ (_______________) рублей подлежит уплате до "___"__________ ____ г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шаяся часть в размере _____ (_______________) рублей подлежит уплате до "___"__________ 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мпенсация сверх возмещения ущерба в размере _____ (______________) рублей подлежит уплате Ответственным лицом Потерпевшему до "___"__________ ____ г. в следующем случае: 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четы между Сторонами производятся в безналичном порядке, также расчеты могут производиться наличными день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терпевши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асчетов наличными деньгами выдать Ответственному лицу расписку в получении сумм возмещения ущерба и компенсации сверх возмещения ущерб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разглашать сведения о суммах возмещения ущерба, компенсации и другую конфиденциальную информацию, ставшую известной в связи с заключением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ветственное лицо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сообщать Потерпевшему обо всех известных ему обстоятельствах, имеющих значение для оценки суммы возмещения и компенс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евременно и в полном объеме уплатить установленную сумму возмещения и компенс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ть необходимые и возможные меры по предотвращению иных случаев причинения ущерба Потерпевшему, по уменьшению последствий причиняемого ущерб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4. ВСТУПЛЕНИЕ В СИЛУ, СРОК И ДЕЙСТВИЕ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глашение вступает в силу с момента заключения и действует до полного исполнения своих обязательств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глашение прекращаетс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го возмещения ущерба и компенсации сверх возмещения ущерба Потерпевшему иными лиц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и (или: смерти) Ответственного ли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йствия Соглашения по решению с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терпевший вправе отказаться от настоящего Соглашения (досрочно расторгнуть Соглашение в одностороннем порядке) в люб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НЫЕ УСЛО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ы, возникающие в процессе исполнения обязательств по настоящему Соглашению, разрешаются путем переговоров представителей Сторон. При невозможности достичь соглашения по спорным вопросам их решение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глашение составлено в _____ экземпля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токол (решение, акт и т.п.) от "___"__________ ____ г. N _____ о причинении ущер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размера воз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РЕСА,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                                                    Потерпевш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П.)                                                                            (М.П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6:00Z</dcterms:created>
  <dc:creator>Страховой Портал.ру</dc:creator>
  <dc:description/>
  <cp:keywords>образец соглашения; шаблон соглашения</cp:keywords>
  <dc:language>en-US</dc:language>
  <cp:lastModifiedBy>Страховой портал.ру</cp:lastModifiedBy>
  <dcterms:modified xsi:type="dcterms:W3CDTF">2018-03-16T13:36:00Z</dcterms:modified>
  <cp:revision>2</cp:revision>
  <dc:subject/>
  <dc:title>Соглашение о возмещении ущерба, причиненного заливом квартиры</dc:title>
</cp:coreProperties>
</file>