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 составленного заявления о заливе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уководителю управляющей компании «ООО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идорову Сидору Сидоровичу,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ванова Ивана Ивановича, собственника квартиры,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ходящейся по адресу: 000000, г. Москва,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ул. Москвича, д. 11. кв.111,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средство связи: +00(000)0000000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 о произошедшем факте затопления по ви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яющей компании «ООО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ногоквартирный дом расположенный по адресу: 000000, г. Москва, ул. Москвича, д. 11, управляется Вашей компанией «ООО» согласно коллективному договору № 0000 от 01.01.2016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61 ЖК РФ указывает, что компания, управляющая многоквартирным домом должна обеспечивать благоприятные и безопасные условия проживания для граждан, надлежащее содержание общедомового имущества, своевременное решение вопросов пользования таким имуществом и качественное предоставление коммунальных услуг проживающи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латежи по ремонту и содержанию жилого помещения, принадлежащего мне по праву частной собственности, мной уплачены своевременно. Однако, вследствие ненадлежащего эксплуатационного состояния общедомового имущества – крыши, 02.02.2016 года произошел залив квартиры 121 находящейся над моей квартирой. Из-за бездействия сотрудников управляющей компании залив не устранили вовремя и пострадала моя кварти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нормами Жилищного Кодекса РФ, Постановлением Правительства РФ от 03 апреля 2013 года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, Правилами оказания услуг и выполнения работ, необходимых для обеспечения надлежащего содержания общего имущества в многоквартирном доме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: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ести капитальный ремонт крыши дома, расположенного по адресу: 000000, г. Москва, ул. Москвича, д. 11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естить материальный ущерб, причиненный заливом квартир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правоустанавливающих документов на квартиру, расположенную по адресу: 000000, г. Москва, ул. Москвича, д. 11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паспорта заявителя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залива помещения, расположенного по адресу: 000000, г. Москва, ул. Москвича, д. 11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очный Акт причиненного заливом материального ущерб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 xml:space="preserve">12.02.2018 год              </w:t>
        <w:tab/>
        <w:t xml:space="preserve">                                                                          ___________________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47"/>
      <w:gridCol w:w="4724"/>
    </w:tblGrid>
    <w:tr>
      <w:trPr/>
      <w:tc>
        <w:tcPr>
          <w:tcW w:w="4847" w:type="dxa"/>
          <w:tcBorders/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6400" cy="38989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62" r="-15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6400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24" w:type="dxa"/>
          <w:tcBorders/>
          <w:vAlign w:val="center"/>
        </w:tcPr>
        <w:p>
          <w:pPr>
            <w:pStyle w:val="Header"/>
            <w:jc w:val="right"/>
            <w:rPr>
              <w:rFonts w:cs="Arial"/>
              <w:color w:val="595959"/>
              <w:sz w:val="18"/>
              <w:szCs w:val="18"/>
            </w:rPr>
          </w:pPr>
          <w:r>
            <w:rPr>
              <w:rFonts w:cs="Arial"/>
              <w:color w:val="595959"/>
              <w:sz w:val="18"/>
              <w:szCs w:val="18"/>
            </w:rPr>
            <w:t>Документ доступен на сайте</w:t>
          </w:r>
        </w:p>
        <w:p>
          <w:pPr>
            <w:pStyle w:val="Header"/>
            <w:jc w:val="right"/>
            <w:rPr>
              <w:color w:val="595959"/>
              <w:sz w:val="18"/>
              <w:szCs w:val="18"/>
              <w:u w:val="single"/>
            </w:rPr>
          </w:pPr>
          <w:hyperlink r:id="rId2">
            <w:r>
              <w:rPr>
                <w:rStyle w:val="InternetLink"/>
                <w:rFonts w:cs="Arial"/>
                <w:color w:val="595959"/>
                <w:sz w:val="18"/>
                <w:szCs w:val="18"/>
              </w:rPr>
              <w:t>Страховой Портал.ру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insur-portal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2:00:00Z</dcterms:created>
  <dc:creator>Страховой портал. ру</dc:creator>
  <dc:description/>
  <cp:keywords>образец заявления; пример заявления; шаблон заявления</cp:keywords>
  <dc:language>en-US</dc:language>
  <cp:lastModifiedBy>Страховой портал.ру</cp:lastModifiedBy>
  <dcterms:modified xsi:type="dcterms:W3CDTF">2018-05-25T12:00:00Z</dcterms:modified>
  <cp:revision>2</cp:revision>
  <dc:subject/>
  <dc:title>Заявление о заливе квартиры по вине управляющей компании скачать</dc:title>
</cp:coreProperties>
</file>