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pPr>
      <w:r>
        <w:rPr/>
        <w:t>Мировому судье судебного участка № ___ г.______________</w:t>
        <w:br/>
        <w:t>_____________________________</w:t>
      </w:r>
    </w:p>
    <w:p>
      <w:pPr>
        <w:pStyle w:val="Style16"/>
        <w:jc w:val="right"/>
        <w:rPr/>
      </w:pPr>
      <w:r>
        <w:rPr/>
        <w:t>истец: ____________________________________</w:t>
        <w:br/>
        <w:t>________________________________</w:t>
      </w:r>
    </w:p>
    <w:p>
      <w:pPr>
        <w:pStyle w:val="Style16"/>
        <w:jc w:val="right"/>
        <w:rPr/>
      </w:pPr>
      <w:r>
        <w:rPr/>
        <w:t>ответчики: _______________________________</w:t>
        <w:br/>
        <w:t>__________________________</w:t>
      </w:r>
    </w:p>
    <w:p>
      <w:pPr>
        <w:pStyle w:val="Style16"/>
        <w:jc w:val="right"/>
        <w:rPr/>
      </w:pPr>
      <w:r>
        <w:rPr/>
        <w:t>Цена иска: ______ рублей</w:t>
      </w:r>
    </w:p>
    <w:p>
      <w:pPr>
        <w:pStyle w:val="Style16"/>
        <w:rPr/>
      </w:pPr>
      <w:r>
        <w:rPr/>
        <w:t>*Госпошлина: на основании ст. 333.19 Налогового кодекса РФ составляет _______ рубля</w:t>
      </w:r>
    </w:p>
    <w:p>
      <w:pPr>
        <w:pStyle w:val="Style16"/>
        <w:jc w:val="center"/>
        <w:rPr>
          <w:b/>
          <w:b/>
        </w:rPr>
      </w:pPr>
      <w:r>
        <w:rPr>
          <w:b/>
        </w:rPr>
        <w:t>ИСКОВОЕ ЗАЯВЛЕНИЕ</w:t>
        <w:br/>
        <w:t>о возмещении ущерба, причиненного заливом квартиры</w:t>
      </w:r>
    </w:p>
    <w:p>
      <w:pPr>
        <w:pStyle w:val="Style16"/>
        <w:jc w:val="both"/>
        <w:rPr/>
      </w:pPr>
      <w:r>
        <w:rPr/>
        <w:br/>
        <w:t>Мне, ____________, на праве собственности принадлежит квартира, расположенная по адресу________________________________________________________________________</w:t>
        <w:br/>
        <w:t xml:space="preserve">___________ года по вине ответчика произошел залив моей квартиры. </w:t>
        <w:br/>
        <w:t>Причиной залива принадлежащего мне жилого помещения, согласно акту ГУП ДЕЗ «_______» от __________ года, явилось повреждение гибкой подводки холодной воды к стиральной машине в квартире № __ дома __ по ____________ шоссе г. _________, расположенной выше этажом. В результате аварии были залиты следующие помещения: кухня, коридор, ванная, туалет. Согласно экспертному заключению № _______ от _____________ года, составленному ООО «___________________», стоимость ремонтно-восстановительных работ в моей квартире, пострадавшей от залива составляет _______ рублей.</w:t>
        <w:br/>
      </w:r>
    </w:p>
    <w:p>
      <w:pPr>
        <w:pStyle w:val="Style16"/>
        <w:jc w:val="both"/>
        <w:rPr/>
      </w:pPr>
      <w:r>
        <w:rPr/>
        <w:t>Согласно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Законом или договором может быть установлена обязанность причинителя вреда выплатить потерпевшим компенсацию сверх возмещения вреда.</w:t>
      </w:r>
    </w:p>
    <w:p>
      <w:pPr>
        <w:pStyle w:val="Style16"/>
        <w:jc w:val="both"/>
        <w:rPr/>
      </w:pPr>
      <w:r>
        <w:rPr/>
        <w:t>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Вред, причиненный правомерными действиями, подлежит возмещению в случаях, предусмотренных законом. 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Style16"/>
        <w:jc w:val="both"/>
        <w:rPr/>
      </w:pPr>
      <w:r>
        <w:rPr/>
        <w:t>Вина ответчика в причинении мне вреда в связи с заливом квартиры установлена в указанном акте обследования места аварии. Добровольно возместить причиненный ущерб он отказался. Следовательно, с __________, по вине которого произошла авария, в счет возмещения материального ущерба, причиненного заливом квартиры, в мою пользу надлежит взыскать __________ рублей. Кроме этого, 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Style16"/>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 Поскольку, по вине ответчика мне были причинены нравственные страдания, выразившиеся в пользовании практически непригодной для проживания квартирой, на ___________ лежит обязанность по компенсации мне морального вреда, который я оцениваю в размере _________ рублей.</w:t>
        <w:br/>
        <w:t xml:space="preserve">Также, с ответчика в мою пользу надлежит взыскать затраты на проведение независимой экспертизы в сумме ________ рублей, что подтверждается надлежаще выданной квитанцией, а также расходы по оплате государственной пошлины в размере _______ рубля, поскольку, 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 </w:t>
        <w:br/>
        <w:t>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16"/>
        <w:jc w:val="both"/>
        <w:rPr/>
      </w:pPr>
      <w:r>
        <w:rPr/>
        <w:t>Кроме этого, согласн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Следовательно, с _______________ в мою пользу также надлежит взыскать ________ рублей – расходы на оплату услуг представителя, что подтверждается квитанцией об оплате коллегии адвокатов.</w:t>
      </w:r>
    </w:p>
    <w:p>
      <w:pPr>
        <w:pStyle w:val="Style16"/>
        <w:jc w:val="both"/>
        <w:rPr/>
      </w:pPr>
      <w:r>
        <w:rPr/>
        <w:t>На основании вышеизложенного и руководствуясь ст.1064, 151 ГК РФ,-</w:t>
      </w:r>
    </w:p>
    <w:p>
      <w:pPr>
        <w:pStyle w:val="Style16"/>
        <w:jc w:val="both"/>
        <w:rPr/>
      </w:pPr>
      <w:r>
        <w:rPr/>
        <w:br/>
        <w:t>ПРОШУ СУД:</w:t>
      </w:r>
    </w:p>
    <w:p>
      <w:pPr>
        <w:pStyle w:val="Style16"/>
        <w:jc w:val="both"/>
        <w:rPr/>
      </w:pPr>
      <w:r>
        <w:rPr/>
        <w:t>Взыскать с ____________________ в мою пользу в счет возмещения материального ущерба, причиненного в результате залива квартиры _______ рублей, судебные расходы в размере ______ рублей, расходы по оплате услуг представителя в размере ________ рублей, расходы по оплате государственной пошлины – ______ рублей, компенсацию морального вреда в размере ______ рублей, а всего _________ рубля.</w:t>
      </w:r>
    </w:p>
    <w:p>
      <w:pPr>
        <w:pStyle w:val="Style16"/>
        <w:rPr/>
      </w:pPr>
      <w:r>
        <w:rPr/>
        <w:t>Приложения:</w:t>
        <w:br/>
        <w:t>1. квитанция об уплате госпошлины;</w:t>
        <w:br/>
        <w:t>2. копии искового заявления;</w:t>
        <w:br/>
        <w:t>3. копия экспертного заключения о размере ущерба;</w:t>
        <w:br/>
        <w:t>4. копия акта обследования;</w:t>
        <w:br/>
        <w:t>5. квитанции об оплате;</w:t>
      </w:r>
    </w:p>
    <w:p>
      <w:pPr>
        <w:pStyle w:val="Style16"/>
        <w:rPr/>
      </w:pPr>
      <w:r>
        <w:rPr/>
        <w:t>______________</w:t>
      </w:r>
    </w:p>
    <w:p>
      <w:pPr>
        <w:pStyle w:val="Style16"/>
        <w:rPr/>
      </w:pPr>
      <w:r>
        <w:rPr/>
        <w:br/>
        <w:t>« ____ » ______________ год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24:00Z</dcterms:created>
  <dc:creator>Страховой портал. ру</dc:creator>
  <dc:description/>
  <cp:keywords>образец иска; исковое заявление</cp:keywords>
  <dc:language>en-US</dc:language>
  <cp:lastModifiedBy>Страховой портал.ру</cp:lastModifiedBy>
  <dcterms:modified xsi:type="dcterms:W3CDTF">2018-05-25T12:24:00Z</dcterms:modified>
  <cp:revision>2</cp:revision>
  <dc:subject/>
  <dc:title>Иск о возмещении ущерба от залива квартиры по вине соседей скачать</dc:title>
</cp:coreProperties>
</file>