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руководителю органа местного самоуправления, подразделения)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гражданина(ки) _________________________________________,</w:t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(ф.и.о.)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(ей) по адресу ___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</w:t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color w:val="000000"/>
        </w:rPr>
        <w:t>(почтовый адрес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(РАПОРТ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выдать мне, ____________________________________________________,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ф.и.о)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, выданный ___________________________________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_» ____________________ г., государственный жилищный сертификат для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я жилого помещения на территории ______________________________.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  <w:tab/>
        <w:tab/>
        <w:tab/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наименование субъекта Российской Федерации)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семьи: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пруга (супруг) __________________________________________________________,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ф.и.о., дата рождения)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, выданный ______________________________________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__» ________________ г., проживает по адресу __________________________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: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, дата рождения)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(свидетельство о рождении) ____________________________, выданный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 «_____» ____________________ _______ г.,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ет по адресу ____________________________________________________;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ф.и.о., дата рождения)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(свидетельство о рождении) ____________________________, выданный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 «_____» _______________________ _________ г.,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ет по адресу _______________________________________________________.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со мной проживают иные члены семьи: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(ф.и.о., дата рождения)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_____________________, выданный ____________________________________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___» ________________ г.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__________________________________________________ отношусь к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  (наименование нормативного акта)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_______________________________________________________________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(наименование категории граждан, имеющих право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>на получение социальной выплаты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,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за счет средств федерального бюджета для приобретения жилого помещения)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   нуждающимся  в  улучшении  жилищных  условий  (получении  жилых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й)  и  состою  в  очереди  с «_____» ________________ _____ г.  в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t>(место постановки на учет)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тное дело № ____________.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 я  и  члены моей семьи жилых помещений для постоянного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я на территории Российской Федерации не имеем (имеем).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---------------------</w:t>
      </w:r>
    </w:p>
    <w:p>
      <w:pPr>
        <w:pStyle w:val="HTM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(на)  на  исключение  меня  из очереди на улучшение жилищных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й (получение жилых помещений) после приобретения жилого помещения с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средств социальной выплаты.</w:t>
      </w:r>
    </w:p>
    <w:p>
      <w:pPr>
        <w:pStyle w:val="HTM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заявлению мною прилагаются следующие документы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>(наименование и номер документа, кем и когда выда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__________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__________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__________________________________________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__________________________________________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наименование и номер документа, кем и когда выдан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 условиями   получения   и  использования  государственного  жилищного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тификата ознакомлен(а) и обязуюсь их выполнять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_________________ 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</w:rPr>
        <w:t>(ф.и.о. заявителя)        (подпись)           (дата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нолетние члены семьи с  заявлением согласны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 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ф.и.о.)                              (подпис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 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  <w:t xml:space="preserve">      (ф.и.о.)                              (подпис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 ___________________________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.и.о.)                              (подпис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_________________________________________ ___________________________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(ф.и.о.)                              (подпись)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(</w:t>
      </w:r>
      <w:r>
        <w:rPr>
          <w:rFonts w:cs="Times New Roman" w:ascii="Times New Roman" w:hAnsi="Times New Roman"/>
          <w:color w:val="000000"/>
        </w:rPr>
        <w:t>нотариальная запись, заверяющая подпись заявителя и членов его семь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18:00Z</dcterms:created>
  <dc:creator>Страховой портал. ру</dc:creator>
  <dc:description/>
  <cp:keywords>образец заявления; шаблон заявления; бланк заявления</cp:keywords>
  <dc:language>en-US</dc:language>
  <cp:lastModifiedBy>Страховой портал.ру</cp:lastModifiedBy>
  <dcterms:modified xsi:type="dcterms:W3CDTF">2018-05-24T13:49:00Z</dcterms:modified>
  <cp:revision>5</cp:revision>
  <dc:subject/>
  <dc:title>Заявление на получение госужарственного жилищного сертификата</dc:title>
</cp:coreProperties>
</file>