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-11430</wp:posOffset>
                </wp:positionV>
                <wp:extent cx="3095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ректору департамента труда и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ого развития Примо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.75pt;mso-wrap-distance-left:9.05pt;mso-wrap-distance-right:9.05pt;mso-wrap-distance-top:0pt;mso-wrap-distance-bottom:0pt;margin-top:-0.9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иректору департамента труда и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ого развития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54"/>
      <w:bookmarkStart w:id="1" w:name="Par15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СОЦИАЛЬНОЙ ВЫПЛАТЫ НА КОМПЕНСАЦИЮ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 РАСХОДОВ ПО УПЛАТЕ ПРОЦЕНТОВ ПО ИПОТЕЧНЫ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М КРЕДИТАМ (ЗАЙМАМ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37"/>
        <w:gridCol w:w="8329"/>
      </w:tblGrid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83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, адрес проживания, телефон)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906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, адрес проживания, телефон)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- заемщики)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(просим) предоставить социальную выплату на компенсацию части расходов по уплате процентов по ипотечному жилищному кредиту (займу)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лученному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едитному договору (договору займа) от ___________ N 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_ рублей, под ______ % годовых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обретения жилого помещения 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0"/>
        <w:gridCol w:w="2500"/>
        <w:gridCol w:w="400"/>
        <w:gridCol w:w="240"/>
        <w:gridCol w:w="3323"/>
      </w:tblGrid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ящемся,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овь возведенном</w:t>
            </w:r>
          </w:p>
        </w:tc>
      </w:tr>
      <w:tr>
        <w:trPr>
          <w:trHeight w:val="15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дивидуальном,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ногоквартирно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м доме по адресу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_____________________________________________ д. ______, кор. ____ кв. 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ую выплату прошу (просим) перечислять на лицевой сч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4"/>
        <w:gridCol w:w="314"/>
        <w:gridCol w:w="313"/>
        <w:gridCol w:w="313"/>
        <w:gridCol w:w="313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на имя заемщика (Ф.И.О.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. Платежные реквизиты прилагаютс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  (согласны)   на  передачу  сведений  об уплате процентов  по ипотечному  жилищному  кредиту  при  наличии  соглашения  об информационном обмене между  департаментом  труда и социального развития Приморского края и организацией, предоставившей заемщику(ам) ипотечный жилищный кредит (займ)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 ответственности  за   полноту   и   достоверность   предоставляемых документов предупрежден(ы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02"/>
        <w:gridCol w:w="3191"/>
      </w:tblGrid>
      <w:tr>
        <w:trPr>
          <w:trHeight w:val="63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: Ф.И.О. полностью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5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__" 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71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и документов сверены с оригинала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одпись специалис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3:00Z</dcterms:created>
  <dc:creator>Страховой Портал.ру</dc:creator>
  <dc:description/>
  <cp:keywords>образец заявления; шаблон заявления</cp:keywords>
  <dc:language>en-US</dc:language>
  <cp:lastModifiedBy>Страховой портал.ру</cp:lastModifiedBy>
  <cp:lastPrinted>2013-01-22T12:05:00Z</cp:lastPrinted>
  <dcterms:modified xsi:type="dcterms:W3CDTF">2018-03-21T06:53:00Z</dcterms:modified>
  <cp:revision>2</cp:revision>
  <dc:subject/>
  <dc:title>Заявление на соцвыплату по ипотеке в Приморском крае</dc:title>
</cp:coreProperties>
</file>