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812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ондом социального страхования Российской Федерации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единовременной и (или) ежемесячной страховых выплат застрахованному либо лицам, имеющим право на получение страховых выплат в случае его смерти, утвержденному приказом Министерства труда и социальной защиты Российской Федерации от 25 октября 2013 г. № 577н</w:t>
      </w:r>
    </w:p>
    <w:p>
      <w:pPr>
        <w:pStyle w:val="Normal"/>
        <w:spacing w:before="0" w:after="240"/>
        <w:ind w:left="5812" w:hanging="0"/>
        <w:rPr>
          <w:sz w:val="16"/>
          <w:szCs w:val="16"/>
        </w:rPr>
      </w:pPr>
      <w:r>
        <w:rPr>
          <w:sz w:val="16"/>
          <w:szCs w:val="16"/>
        </w:rPr>
        <w:t>(в ред. Приказа Минтруда России от 22.11.2017 № 798н)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spacing w:before="6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08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ерриториального органа Фонда социального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страхования Российской Федерации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143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9921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:  </w:t>
      </w:r>
    </w:p>
    <w:p>
      <w:pPr>
        <w:pStyle w:val="Normal"/>
        <w:pBdr>
          <w:top w:val="single" w:sz="4" w:space="1" w:color="000000"/>
        </w:pBdr>
        <w:ind w:left="73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63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5159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714"/>
      </w:tblGrid>
      <w:tr>
        <w:trPr/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623"/>
        <w:gridCol w:w="340"/>
        <w:gridCol w:w="2438"/>
        <w:gridCol w:w="284"/>
      </w:tblGrid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2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документ, дата выдачи)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56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pBdr>
          <w:top w:val="single" w:sz="4" w:space="1" w:color="000000"/>
        </w:pBdr>
        <w:ind w:left="53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57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явителя  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482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 заявителя)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оживающий по адресу: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63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</w:t>
      </w:r>
    </w:p>
    <w:tbl>
      <w:tblPr>
        <w:tblW w:w="5159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714"/>
      </w:tblGrid>
      <w:tr>
        <w:trPr/>
        <w:tc>
          <w:tcPr>
            <w:tcW w:w="14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623"/>
        <w:gridCol w:w="340"/>
        <w:gridCol w:w="2438"/>
        <w:gridCol w:w="284"/>
      </w:tblGrid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60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2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выдавшего документ, дата выдачи)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</w:t>
        <w:br/>
        <w:t>представителя заявителя: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Телефон:  </w:t>
      </w:r>
    </w:p>
    <w:p>
      <w:pPr>
        <w:pStyle w:val="Normal"/>
        <w:pBdr>
          <w:top w:val="single" w:sz="4" w:space="1" w:color="000000"/>
        </w:pBdr>
        <w:ind w:left="57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right" w:pos="9921" w:leader="none"/>
        </w:tabs>
        <w:spacing w:before="240" w:after="0"/>
        <w:ind w:firstLine="567"/>
        <w:jc w:val="both"/>
        <w:rPr/>
      </w:pPr>
      <w:r>
        <w:rPr>
          <w:sz w:val="22"/>
          <w:szCs w:val="22"/>
        </w:rPr>
        <w:t>Прошу назначить единовременную и (или) ежемесячную страховые выплаты (нужное подчеркнуть) в связи со страховым случаем, наступившим в период работы в</w:t>
        <w:b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трахователя – причинителя вре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284"/>
        <w:gridCol w:w="5273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ошедшим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наступления страхового случа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страдавшего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латы прошу осуществля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м переводом по адресу:  </w:t>
      </w:r>
    </w:p>
    <w:p>
      <w:pPr>
        <w:pStyle w:val="Normal"/>
        <w:pBdr>
          <w:top w:val="single" w:sz="4" w:space="1" w:color="000000"/>
        </w:pBdr>
        <w:ind w:left="31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ез кредитную организацию на лицевой счет №  </w:t>
      </w:r>
    </w:p>
    <w:p>
      <w:pPr>
        <w:pStyle w:val="Normal"/>
        <w:pBdr>
          <w:top w:val="single" w:sz="4" w:space="1" w:color="000000"/>
        </w:pBdr>
        <w:ind w:left="47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1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банка, кредит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ерез иную организацию  </w:t>
      </w:r>
    </w:p>
    <w:p>
      <w:pPr>
        <w:pStyle w:val="Normal"/>
        <w:pBdr>
          <w:top w:val="single" w:sz="4" w:space="1" w:color="000000"/>
        </w:pBdr>
        <w:spacing w:before="0" w:after="240"/>
        <w:ind w:left="24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СВЕДЕНИЯ О ПЕРИОДЕ ДЛЯ РАСЧЕТА ЕЖЕМЕСЯЧНОЙ СТРАХОВОЙ ВЫПЛАТЫ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застрахованным)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ежемесячной страховой выплаты прошу учесть сумму заработка за 12 месяцев работы (нужное отметить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6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овавших месяцу, в котором произошел несчастный случай на производстве,</w:t>
            </w:r>
          </w:p>
        </w:tc>
      </w:tr>
    </w:tbl>
    <w:p>
      <w:pPr>
        <w:pStyle w:val="Normal"/>
        <w:ind w:left="397" w:hanging="0"/>
        <w:rPr>
          <w:sz w:val="22"/>
          <w:szCs w:val="22"/>
        </w:rPr>
      </w:pPr>
      <w:r>
        <w:rPr>
          <w:sz w:val="22"/>
          <w:szCs w:val="22"/>
        </w:rPr>
        <w:t>установлен диагноз профессионального заболевания:</w:t>
      </w:r>
    </w:p>
    <w:tbl>
      <w:tblPr>
        <w:tblW w:w="2779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51"/>
        <w:gridCol w:w="397"/>
        <w:gridCol w:w="130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6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овавших месяцу, в котором установлена утрата (снижение) профессиональной трудоспособности:</w:t>
            </w:r>
          </w:p>
        </w:tc>
      </w:tr>
    </w:tbl>
    <w:p>
      <w:pPr>
        <w:pStyle w:val="Normal"/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79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51"/>
        <w:gridCol w:w="397"/>
        <w:gridCol w:w="130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6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овавших прекращению работы, повлекшей профессиональное заболевание:</w:t>
            </w:r>
          </w:p>
        </w:tc>
      </w:tr>
    </w:tbl>
    <w:p>
      <w:pPr>
        <w:pStyle w:val="Normal"/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79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51"/>
        <w:gridCol w:w="397"/>
        <w:gridCol w:w="130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6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срока действия трудового или гражданско-правового договора:</w:t>
            </w:r>
          </w:p>
        </w:tc>
      </w:tr>
    </w:tbl>
    <w:p>
      <w:pPr>
        <w:pStyle w:val="Normal"/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79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51"/>
        <w:gridCol w:w="397"/>
        <w:gridCol w:w="130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возможности представить справку (справки) о заработке прошу рассчитать ежемесячную страховую выплату (нужное отметить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6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тарифной ставки (должностного оклада), установленной в отрасли (подотрасли) для данной</w:t>
            </w:r>
          </w:p>
        </w:tc>
      </w:tr>
    </w:tbl>
    <w:p>
      <w:pPr>
        <w:pStyle w:val="Normal"/>
        <w:spacing w:before="0" w:after="240"/>
        <w:ind w:left="397" w:hanging="0"/>
        <w:rPr>
          <w:sz w:val="22"/>
          <w:szCs w:val="22"/>
        </w:rPr>
      </w:pPr>
      <w:r>
        <w:rPr>
          <w:sz w:val="22"/>
          <w:szCs w:val="22"/>
        </w:rPr>
        <w:t>профессии (должности) и сходных условий труда ко времени обращения за страховыми выплатам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6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еличины прожиточного минимума трудоспособного населения в целом по Российской Федерации, установленной в соответствии с федеральным законом на день обращения за назначением обеспечения по страхованию.</w:t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с предложенными вариантами расчета ежемесячных страховых выплат ознакомлен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160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СВЕДЕНИЯ О СОСТАВЕ СЕМЬИ УМЕРШЕГО ЗАСТРАХОВАННОГО *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лицом, имеющим право на страховые выплаты в случае смерти</w:t>
        <w:br/>
        <w:t>застрахованного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2552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с умерши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120"/>
        <w:ind w:firstLine="567"/>
        <w:jc w:val="both"/>
        <w:rPr/>
      </w:pPr>
      <w:r>
        <w:rPr/>
        <w:t>* Указываются сведения (независимо от возраста и трудоспособности) о супруге умершего застрахованного, его родителях и его детях, в том числе рожденных в другом браке, внебрачных, усыновленных и находящихся на попече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в соответствии с пунктом 3 статьи 19 Федерального закона от 24 июля 1998 г. № 125-ФЗ “Об обязательном социальном страховании от несчастных случаев на производстве и профессиональных заболеваний” застрахованный и лица, которым предоставлено право на получение страховых выплат,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, влекущих изменение обеспечения по страхованию, включая изменение размера страховых выплат или прекращение таких выплат.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2"/>
          <w:szCs w:val="22"/>
        </w:rPr>
        <w:t>Согласно подпункту 2 пункта 2 статьи 16 Федерального закона от 24 июля 1998 г.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5-ФЗ “Об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язательном социальном страховании от несчастных случаев на производстве и профессиональных заболеваний” обязуюсь извещать страховщика об изменении места своего жительства или места работы, а также о наступлении обстоятельств, влекущих изменение размера получаемого мной обеспечения по обязательному социальному страхованию или утрату права на получение обеспечения по обязательному социальному страхованию, в десятидневный срок со дня наступления таких обстоятельств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5160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)</w:t>
            </w:r>
          </w:p>
        </w:tc>
      </w:tr>
    </w:tbl>
    <w:p>
      <w:pPr>
        <w:pStyle w:val="Normal"/>
        <w:spacing w:before="360" w:after="360"/>
        <w:rPr>
          <w:sz w:val="22"/>
          <w:szCs w:val="22"/>
        </w:rPr>
      </w:pPr>
      <w:r>
        <w:rPr>
          <w:sz w:val="22"/>
          <w:szCs w:val="22"/>
        </w:rPr>
        <w:t>Перечень документов, приложенных к заявлению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2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4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6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9)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0) …</w:t>
      </w:r>
    </w:p>
    <w:p>
      <w:pPr>
        <w:pStyle w:val="Normal"/>
        <w:pBdr>
          <w:top w:val="single" w:sz="12" w:space="1" w:color="000000"/>
        </w:pBdr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Сведения, содержащиеся в документе, удостоверяющем личность заявителя, проверены, заявление с</w:t>
        <w:br/>
      </w:r>
    </w:p>
    <w:tbl>
      <w:tblPr>
        <w:tblW w:w="101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61"/>
        <w:gridCol w:w="2240"/>
        <w:gridCol w:w="340"/>
        <w:gridCol w:w="227"/>
        <w:gridCol w:w="2155"/>
        <w:gridCol w:w="2382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м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ринят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зарегистрировано п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55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567"/>
        <w:gridCol w:w="1701"/>
        <w:gridCol w:w="284"/>
        <w:gridCol w:w="3175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докумен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Сведения о дополнительно полученных территориальным органом Фонда документах (сведениях), необходимых для предоставления государственной услуги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2552"/>
        <w:gridCol w:w="3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br/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с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должностного лица территориального органа Фонда социального страхования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Полный комплект документов (необходимых сведений) представле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567"/>
        <w:gridCol w:w="1701"/>
        <w:gridCol w:w="284"/>
        <w:gridCol w:w="3175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лица, принявшего докумен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</w:tblGrid>
      <w:tr>
        <w:trPr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35:00Z</dcterms:created>
  <dc:creator>Страховой портал.ру</dc:creator>
  <dc:description/>
  <cp:keywords>образец заявления бланк заявления; форма заявления</cp:keywords>
  <dc:language>en-US</dc:language>
  <cp:lastModifiedBy>Страховой портал.ру</cp:lastModifiedBy>
  <cp:lastPrinted>2014-02-18T12:49:00Z</cp:lastPrinted>
  <dcterms:modified xsi:type="dcterms:W3CDTF">2018-06-19T09:35:00Z</dcterms:modified>
  <cp:revision>2</cp:revision>
  <dc:subject/>
  <dc:title>заявление в фсс о назначении выплат в случае смерти работника</dc:title>
</cp:coreProperties>
</file>