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и ч. 3 ст. 229 ТК РФ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страдавший/его доверенное лицо  в состав комиссии не включаетс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расследованию несчастного случ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.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в связи с несчастным случаем на производстве произошедшим ____ (</w:t>
      </w:r>
      <w:r>
        <w:rPr>
          <w:rFonts w:cs="Times New Roman" w:ascii="Times New Roman" w:hAnsi="Times New Roman"/>
          <w:i/>
          <w:sz w:val="24"/>
          <w:szCs w:val="24"/>
        </w:rPr>
        <w:t>укажите место, дату и время</w:t>
      </w:r>
      <w:r>
        <w:rPr>
          <w:rFonts w:cs="Times New Roman" w:ascii="Times New Roman" w:hAnsi="Times New Roman"/>
          <w:sz w:val="24"/>
          <w:szCs w:val="24"/>
        </w:rPr>
        <w:t>) с ____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 полностью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, чт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радавшему немедленно организована первая помощь, он доставлен в учреждение здравоохранения, куда в тот же день направлен запрос о выдаче заключения о степени тяжести полученной им трав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ы неотложные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а до начала расследования несчастного случая на производстве и максимально точно зафиксирована сложившаяся обстановка, какой она была на момент происшествия, – сделаны фотографии, составлены схемы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ечение суток о несчастном случае на производстве проинформированы компетентные органы, от которых получены необходимые согласования на включение в состав комиссии их предста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нформированы о несчастном случае на производстве родственники пострадавш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>2. Создать комиссию по расследованию несчастного случа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комиссии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жите ФИО и должность участника – члена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жите ФИО и должность участника – члена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жите ФИО и должность участника – члена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жите ФИО и должность участника – члена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жите ФИО и должность участника – члена комисс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тяжелом несчастном случае в состав комиссии входят: представитель Государственной инспекции труда в регионе (по согласованию), представитель Фонда социального страхования РФ (по согласованию), представитель регионального органа по труду, представитель профсоюзной организ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отдела кадров </w:t>
      </w:r>
      <w:r>
        <w:rPr>
          <w:rFonts w:cs="Times New Roman" w:ascii="Times New Roman" w:hAnsi="Times New Roman"/>
          <w:i/>
          <w:sz w:val="24"/>
          <w:szCs w:val="24"/>
        </w:rPr>
        <w:t>(или иное должностное лицо работодателя) (укажите ФИО должностного лица)</w:t>
      </w:r>
      <w:r>
        <w:rPr>
          <w:rFonts w:cs="Times New Roman" w:ascii="Times New Roman" w:hAnsi="Times New Roman"/>
          <w:sz w:val="24"/>
          <w:szCs w:val="24"/>
        </w:rPr>
        <w:t xml:space="preserve"> в срок до </w:t>
      </w:r>
      <w:r>
        <w:rPr>
          <w:rFonts w:cs="Times New Roman" w:ascii="Times New Roman" w:hAnsi="Times New Roman"/>
          <w:i/>
          <w:sz w:val="24"/>
          <w:szCs w:val="24"/>
        </w:rPr>
        <w:t>(укажите дату)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приказом пострадавшего (его доверенное лицо) и других заинтересованных лиц, а также направить копию настоящего приказа в соответствующие орга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и, указанной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, произвести расследование несчастного случая в срок с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ату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жите дату)</w:t>
      </w:r>
      <w:r>
        <w:rPr>
          <w:rFonts w:cs="Times New Roman" w:ascii="Times New Roman" w:hAnsi="Times New Roman"/>
          <w:sz w:val="24"/>
          <w:szCs w:val="24"/>
        </w:rPr>
        <w:t>, материалы расследования несчастного случая представить в установленный законом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Разъяснить пострадавшему (его доверенному лицу), что он вправе принять участие в расследовании несчастного случая, а по завершении расследо</w:t>
      </w:r>
      <w:r>
        <w:rPr>
          <w:rFonts w:cs="Times New Roman" w:ascii="Times New Roman" w:hAnsi="Times New Roman"/>
          <w:sz w:val="28"/>
          <w:szCs w:val="28"/>
        </w:rPr>
        <w:t xml:space="preserve">вания </w:t>
      </w:r>
      <w:r>
        <w:rPr>
          <w:rFonts w:cs="Times New Roman" w:ascii="Times New Roman" w:hAnsi="Times New Roman"/>
          <w:sz w:val="24"/>
          <w:szCs w:val="24"/>
        </w:rPr>
        <w:t>знакомиться с его материа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члена комиссии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члена комиссии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члена комиссии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члена комиссии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члена комиссии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адавший/его доверенное лицо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приказом ознакомил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 (</w:t>
      </w:r>
      <w:r>
        <w:rPr>
          <w:rFonts w:cs="Times New Roman" w:ascii="Times New Roman" w:hAnsi="Times New Roman"/>
          <w:i/>
          <w:sz w:val="24"/>
          <w:szCs w:val="24"/>
        </w:rPr>
        <w:t>ФИО должностн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______ 20__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отказа от ознакомления/от подписи на приказе делается соответствующая отметка и составляется акт, подлинник которого прилагается к прика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74E503EAE6E3FDB1080A4C0BE1FD1A606727FBF6DE0A1C749C3A4FF0F4757E9863621E9F2jFa9J" TargetMode="External"/><Relationship Id="rId3" Type="http://schemas.openxmlformats.org/officeDocument/2006/relationships/hyperlink" Target="consultantplus://offline/ref=5EE74E503EAE6E3FDB1080A4C0BE1FD1A606727FBF6DE0A1C749C3A4FF0F4757E9863629E8jFa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3:00Z</dcterms:created>
  <dc:creator>Страховой портал.ру</dc:creator>
  <dc:description/>
  <cp:keywords>форма приказ; шаблон приказа</cp:keywords>
  <dc:language>en-US</dc:language>
  <cp:lastModifiedBy>Страховой портал.ру</cp:lastModifiedBy>
  <dcterms:modified xsi:type="dcterms:W3CDTF">2018-06-11T09:53:00Z</dcterms:modified>
  <cp:revision>2</cp:revision>
  <dc:subject/>
  <dc:title>Приказ о создании комиссии по расследованию несчастного случая на производстве скачать</dc:title>
</cp:coreProperties>
</file>