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4</w:t>
      </w:r>
    </w:p>
    <w:p>
      <w:pPr>
        <w:pStyle w:val="Normal"/>
        <w:spacing w:before="0" w:after="60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 расследовании группового несчастного случая (тяжелого</w:t>
        <w:br/>
        <w:t>несчастного случая, несчастного случая со смертельным исходом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ледование  </w:t>
        <w:tab/>
        <w:tab/>
        <w:t>несчастного случая,</w:t>
      </w:r>
    </w:p>
    <w:p>
      <w:pPr>
        <w:pStyle w:val="Normal"/>
        <w:pBdr>
          <w:top w:val="single" w:sz="4" w:space="1" w:color="000000"/>
        </w:pBdr>
        <w:ind w:left="1616" w:right="2183" w:hanging="0"/>
        <w:jc w:val="center"/>
        <w:rPr/>
      </w:pPr>
      <w:r>
        <w:rPr/>
        <w:t>(группового, тяжелого, со смертельным исход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1007"/>
        <w:gridCol w:w="977"/>
        <w:gridCol w:w="680"/>
        <w:gridCol w:w="851"/>
        <w:gridCol w:w="850"/>
      </w:tblGrid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дшег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 организации, отраслевая принадл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код основного вида экономической деятельности по ОКВЭД/, наименование вышестоящего федера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сполнительной власти; 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14"/>
        <w:gridCol w:w="510"/>
        <w:gridCol w:w="340"/>
        <w:gridCol w:w="765"/>
        <w:gridCol w:w="425"/>
        <w:gridCol w:w="284"/>
        <w:gridCol w:w="1871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 период 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,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инимавшие участие в расследовании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доверенного лица пострадавшего (пострадавших); фамилии, 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и и место работы других лиц, принимавших участие в расследовании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пострадавшем (пострадавш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center" w:pos="8789" w:leader="none"/>
          <w:tab w:val="right" w:pos="10205" w:leader="none"/>
          <w:tab w:val="righ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286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3629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состав семьи, фамилии, инициалы, возраст членов семьи, находящих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ждивении пострадавшего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оведении инструктажей и обучения по охране труд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96" w:hanging="0"/>
        <w:jc w:val="center"/>
        <w:rPr/>
      </w:pPr>
      <w:r>
        <w:rPr/>
        <w:t>(число, месяц, год)</w:t>
      </w:r>
    </w:p>
    <w:p>
      <w:pPr>
        <w:pStyle w:val="Normal"/>
        <w:tabs>
          <w:tab w:val="clear" w:pos="720"/>
          <w:tab w:val="right" w:pos="10205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  <w:tab/>
        <w:t>по профессии или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20"/>
          <w:tab w:val="center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у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71"/>
        <w:gridCol w:w="510"/>
        <w:gridCol w:w="340"/>
        <w:gridCol w:w="765"/>
        <w:gridCol w:w="425"/>
        <w:gridCol w:w="284"/>
        <w:gridCol w:w="1871"/>
        <w:gridCol w:w="510"/>
        <w:gridCol w:w="284"/>
        <w:gridCol w:w="255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3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предшествовавших несчастному случаю, последов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зложение событий и действий пострадавшего (пострадавших) и других лиц, связанных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м случаем, характер и степень тяжести полученных пострадавшим (пострадавш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вреждений с указанием поврежденных мест, объективные данные об алкогольном или 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ьянении пострадавшего (пострадавших) и другие сведения, установленные в ходе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Причины, вызвавшие несчастный случай  </w:t>
      </w:r>
    </w:p>
    <w:p>
      <w:pPr>
        <w:pStyle w:val="Normal"/>
        <w:keepNext w:val="true"/>
        <w:pBdr>
          <w:top w:val="single" w:sz="4" w:space="1" w:color="000000"/>
        </w:pBdr>
        <w:ind w:left="4593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лиц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страдавших) указать степень его (их)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Квалификация и учет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лагается решение лиц, проводивших расследование несчастного случая, о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соответствующие статьи Трудового кодекса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едерации и пункты Положения об особенностях расследования несчастных случаев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зводстве в отдельных отраслях и организациях, утвержденного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интруда России от 24 октября 2002 г. №73, и указывается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работодателя – физического лица), где подлежит учету и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Мероприятия по устранению причин несчастного случая, 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одержание мероприятий и сроки их вы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Прилагаемые документы и материалы ра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прилагаемые к акту документы и материалы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7:00Z</dcterms:created>
  <dc:creator>Страховой портал.ру</dc:creator>
  <dc:description/>
  <cp:keywords>форма 4; форма акта; образец акта</cp:keywords>
  <dc:language>en-US</dc:language>
  <cp:lastModifiedBy>Страховой портал.ру</cp:lastModifiedBy>
  <cp:lastPrinted>2014-05-23T16:21:00Z</cp:lastPrinted>
  <dcterms:modified xsi:type="dcterms:W3CDTF">2018-06-18T14:57:00Z</dcterms:modified>
  <cp:revision>2</cp:revision>
  <dc:subject/>
  <dc:title>АКТ о расследовании несчастного случая форма 4 скачать</dc:title>
</cp:coreProperties>
</file>