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360" w:after="360"/>
        <w:jc w:val="right"/>
        <w:rPr/>
      </w:pPr>
      <w:r>
        <w:rPr/>
        <w:t>Форма Н-1ПС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368"/>
        <w:gridCol w:w="2495"/>
        <w:gridCol w:w="3175"/>
      </w:tblGrid>
      <w:tr>
        <w:trPr>
          <w:cantSplit w:val="true"/>
        </w:trPr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направляется пострадавшему или его доверенному лицу</w:t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8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 и время происшествия несчастного случ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фессиональная спортивная организация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, место нахождения, юридически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рофессионального занятия видом спорта, при проведении которого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2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6. Краткая характеристика места (спортивного объекта), где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и адрес организации, где проводились тренировочный процесс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ортивные соревнования, описание места происшествия с указанием опасных факторов, типа использу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ортивного оборудования, его основных параметров, года изготовлен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Описание обстоятельств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7.1. 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2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3. Очевидцы несчастного случая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основную и сопутствующие причины несчастного случая с указанием наруш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ебований нормативных правовых актов, локальных нормативных ак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Лица, допустившие нарушение установленных нормативных требований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8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,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41"/>
        <w:gridCol w:w="851"/>
        <w:gridCol w:w="3232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6.1 указывается "не проводилась", пункт 6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1:00Z</dcterms:created>
  <dc:creator>Страховой портал.ру</dc:creator>
  <dc:description/>
  <cp:keywords>форма 3; бланк акта; форма акта</cp:keywords>
  <dc:language>en-US</dc:language>
  <cp:lastModifiedBy>Страховой портал.ру</cp:lastModifiedBy>
  <cp:lastPrinted>2002-12-25T15:43:00Z</cp:lastPrinted>
  <dcterms:modified xsi:type="dcterms:W3CDTF">2018-06-11T11:51:00Z</dcterms:modified>
  <cp:revision>2</cp:revision>
  <dc:subject/>
  <dc:title>Акт о несчастном случае на производстве Н-1ПС форма 3 скачать</dc:title>
</cp:coreProperties>
</file>