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360" w:after="24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, профессия (должность) пострадавшего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ю, председателем /членом/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 председателя /члена комиссии/, производившего опрос)</w:t>
      </w:r>
    </w:p>
    <w:p>
      <w:pPr>
        <w:pStyle w:val="Normal"/>
        <w:tabs>
          <w:tab w:val="clear" w:pos="720"/>
          <w:tab w:val="center" w:pos="496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/>
      </w:pPr>
      <w:r>
        <w:rPr/>
        <w:t>(наименование организации и е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/>
      </w:pPr>
      <w:r>
        <w:rPr/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осмотра установлено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ущества изменений)</w:t>
      </w:r>
    </w:p>
    <w:p>
      <w:pPr>
        <w:pStyle w:val="Normal"/>
        <w:tabs>
          <w:tab w:val="clear" w:pos="720"/>
          <w:tab w:val="right" w:pos="-2835" w:leader="none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/>
      </w:pPr>
      <w:r>
        <w:rPr/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2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1565" w:right="2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2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;</w:t>
      </w:r>
    </w:p>
    <w:p>
      <w:pPr>
        <w:pStyle w:val="Normal"/>
        <w:pBdr>
          <w:top w:val="single" w:sz="4" w:space="1" w:color="000000"/>
        </w:pBdr>
        <w:ind w:right="2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указать конкретно их наличие и состояние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) 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/>
      </w:pPr>
      <w:r>
        <w:rPr/>
        <w:t>(блокировок, средств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/занулений/, изоляции проводов и т.д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5)</w:t>
        <w:tab/>
        <w:t>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наличие сертифицированной спецодежды, спецобуви и других средств индивидуальной защиты, их соотве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м требованиям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/>
      </w:pPr>
      <w:r>
        <w:rPr/>
        <w:t xml:space="preserve">(наличие приборов освещения и обогр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мещений и их состояние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/>
      </w:pPr>
      <w:r>
        <w:rPr/>
        <w:t>(фотосъемка, видеозапись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/>
      </w:pPr>
      <w:r>
        <w:rPr/>
        <w:t>(перечень и индивидуальные характеристики изъятых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/>
      </w:pPr>
      <w:r>
        <w:rPr/>
        <w:t>(схема места происшествия, фотографии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p>
      <w:pPr>
        <w:pStyle w:val="Normal"/>
        <w:pBdr>
          <w:bottom w:val="single" w:sz="4" w:space="1" w:color="000000"/>
        </w:pBdr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 настоящим протоколом ознакомлены  </w:t>
      </w:r>
    </w:p>
    <w:p>
      <w:pPr>
        <w:pStyle w:val="Normal"/>
        <w:keepNext w:val="true"/>
        <w:pBdr>
          <w:top w:val="single" w:sz="4" w:space="1" w:color="000000"/>
        </w:pBdr>
        <w:ind w:left="4156" w:hanging="0"/>
        <w:jc w:val="center"/>
        <w:rPr/>
      </w:pPr>
      <w:r>
        <w:rPr/>
        <w:t>(подписи, фамилии, инициалы участвовавших в осмотре лиц, дата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подпись, фамилия, инициалы лица, проводившего осмотр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78" w:hanging="0"/>
        <w:jc w:val="center"/>
        <w:rPr/>
      </w:pPr>
      <w:r>
        <w:rPr/>
        <w:t>(содержание замечаний либо указание на их отсу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должность, фамилия, инициалы председателя /члена/ комиссии, проводившего осмотр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специальная оценка условий труда (аттестация рабочих мест по условиям труда) не проводилась, в пункте 2.1 указывается "не проводилась", пункт 2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1:00Z</dcterms:created>
  <dc:creator>Страховой портал.ру</dc:creator>
  <dc:description/>
  <cp:keywords>форма протокола; бланк протокола</cp:keywords>
  <dc:language>en-US</dc:language>
  <cp:lastModifiedBy>Страховой портал.ру</cp:lastModifiedBy>
  <cp:lastPrinted>2003-01-21T11:04:00Z</cp:lastPrinted>
  <dcterms:modified xsi:type="dcterms:W3CDTF">2018-06-11T12:01:00Z</dcterms:modified>
  <cp:revision>2</cp:revision>
  <dc:subject/>
  <dc:title>Протокол осмотра места несчастного случая форма 7 скачать</dc:title>
</cp:coreProperties>
</file>