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9</w:t>
      </w:r>
    </w:p>
    <w:p>
      <w:pPr>
        <w:pStyle w:val="Normal"/>
        <w:spacing w:before="0" w:after="48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несчастных случаев на производстве 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, фамилия, имя, отчество работодателя – физического лица, его регистрационные данные)</w:t>
      </w:r>
    </w:p>
    <w:tbl>
      <w:tblPr>
        <w:tblW w:w="157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1588"/>
        <w:gridCol w:w="1531"/>
        <w:gridCol w:w="1531"/>
        <w:gridCol w:w="1474"/>
        <w:gridCol w:w="1588"/>
        <w:gridCol w:w="1588"/>
        <w:gridCol w:w="1588"/>
        <w:gridCol w:w="1588"/>
        <w:gridCol w:w="158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есчаст</w:t>
              <w:softHyphen/>
              <w:t>ного случ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страдав</w:t>
              <w:softHyphen/>
              <w:t>шего, год рождения, общий стаж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(должность) пострадав</w:t>
              <w:softHyphen/>
              <w:t>ш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где произошел несчастный случай (структурное подразделе</w:t>
              <w:softHyphen/>
              <w:t>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</w:t>
              <w:softHyphen/>
              <w:t>ный номер рабочего места *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исшест</w:t>
              <w:softHyphen/>
              <w:t>вия, приведшего к несчаст</w:t>
              <w:softHyphen/>
              <w:t>ному случа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стоятельств, при которых произошел несчастный случ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кта формы </w:t>
              <w:br/>
              <w:t>Н-1 (Н-1ПС)</w:t>
              <w:br/>
              <w:t>о несчастном случае на производстве и дата его утвер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счастного случая (коли</w:t>
              <w:softHyphen/>
              <w:t>чество дней нетрудоспособ</w:t>
              <w:softHyphen/>
              <w:t>ности, инвалид</w:t>
              <w:softHyphen/>
              <w:t>ный, смертель</w:t>
              <w:softHyphen/>
              <w:t>ный исхо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по устранению причин несчастного случ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rPr/>
      </w:pPr>
      <w:r>
        <w:rPr/>
        <w:t>* Примечание</w:t>
      </w:r>
    </w:p>
    <w:p>
      <w:pPr>
        <w:pStyle w:val="Normal"/>
        <w:ind w:left="567" w:hanging="0"/>
        <w:rPr/>
      </w:pPr>
      <w:r>
        <w:rPr/>
        <w:t>Журнал регистрации несчастных случаев на производстве подлежит</w:t>
        <w:br/>
        <w:t>хранению в организации в течение 45 лет.</w:t>
      </w:r>
    </w:p>
    <w:p>
      <w:pPr>
        <w:pStyle w:val="Normal"/>
        <w:rPr/>
      </w:pPr>
      <w:r>
        <w:rPr/>
        <w:t>** Если специальная оценка условий труда (аттестация рабочих мест по условиям труда) не проводилась, столбец 5.1 не заполняется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5:00Z</dcterms:created>
  <dc:creator>Страховой портал.ру</dc:creator>
  <dc:description/>
  <cp:keywords>форма журнала</cp:keywords>
  <dc:language>en-US</dc:language>
  <cp:lastModifiedBy>Страховой портал.ру</cp:lastModifiedBy>
  <cp:lastPrinted>2003-01-24T16:40:00Z</cp:lastPrinted>
  <dcterms:modified xsi:type="dcterms:W3CDTF">2018-06-11T12:05:00Z</dcterms:modified>
  <cp:revision>2</cp:revision>
  <dc:subject/>
  <dc:title>Журнал регистрации несчастных случаев на производстве форма 9 скачать</dc:title>
</cp:coreProperties>
</file>