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Форма 9</w:t>
      </w:r>
    </w:p>
    <w:p>
      <w:pPr>
        <w:pStyle w:val="Normal"/>
        <w:spacing w:before="0" w:after="48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труда России от 20.02.2014 № 103н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  <w:br/>
        <w:t>регистрации несчастных случаев на производстве *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ятский государственный университет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рганизации, фамилия, имя, отчество работодателя – физического лица, его регистрационные данные)</w:t>
      </w:r>
    </w:p>
    <w:tbl>
      <w:tblPr>
        <w:tblW w:w="157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47"/>
        <w:gridCol w:w="1588"/>
        <w:gridCol w:w="1531"/>
        <w:gridCol w:w="1531"/>
        <w:gridCol w:w="1474"/>
        <w:gridCol w:w="1588"/>
        <w:gridCol w:w="1588"/>
        <w:gridCol w:w="1588"/>
        <w:gridCol w:w="1588"/>
        <w:gridCol w:w="158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несчаст</w:t>
              <w:softHyphen/>
              <w:t>ного случ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страдав</w:t>
              <w:softHyphen/>
              <w:t>шего, год рождения, общий стаж рабо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 (должность) пострадав</w:t>
              <w:softHyphen/>
              <w:t>ш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, где произошел несчастный случай (структурное подразделе</w:t>
              <w:softHyphen/>
              <w:t>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</w:t>
              <w:softHyphen/>
              <w:t>ный номер рабочего места *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исшест</w:t>
              <w:softHyphen/>
              <w:t>вия, приведшего к несчаст</w:t>
              <w:softHyphen/>
              <w:t>ному случа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стоятельств, при которых произошел несчастный случа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акта формы </w:t>
              <w:br/>
              <w:t>Н-1 (Н-1ПС)</w:t>
              <w:br/>
              <w:t>о несчастном случае на производстве и дата его утверж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я несчастного случая (коли</w:t>
              <w:softHyphen/>
              <w:t>чество дней нетрудоспособ</w:t>
              <w:softHyphen/>
              <w:t>ности, инвалид</w:t>
              <w:softHyphen/>
              <w:t>ный, смертель</w:t>
              <w:softHyphen/>
              <w:t>ный исход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 по устранению причин несчастного случ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 в 13 ч.45 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Максим Сергеевич, 1973</w:t>
              <w:br/>
              <w:t>10 лет 9 месяцев 18 дн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с офисного сту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епления подлокотника выпал винт, Новиков потерял равновесие и упа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от 11.02.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удоспособен в течение 3 дн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шенное оборудование выведено из эксплуат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20" w:after="0"/>
        <w:rPr/>
      </w:pPr>
      <w:r>
        <w:rPr/>
        <w:t>* Примечание</w:t>
      </w:r>
    </w:p>
    <w:p>
      <w:pPr>
        <w:pStyle w:val="Normal"/>
        <w:ind w:left="567" w:hanging="0"/>
        <w:rPr/>
      </w:pPr>
      <w:r>
        <w:rPr/>
        <w:t>Журнал регистрации несчастных случаев на производстве подлежит</w:t>
        <w:br/>
        <w:t>хранению в организации в течение 45 лет.</w:t>
      </w:r>
    </w:p>
    <w:p>
      <w:pPr>
        <w:pStyle w:val="Normal"/>
        <w:rPr/>
      </w:pPr>
      <w:r>
        <w:rPr/>
        <w:t>** Если специальная оценка условий труда (аттестация рабочих мест по условиям труда) не проводилась, столбец 5.1 не заполняется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0"/>
      <w:gridCol w:w="7480"/>
    </w:tblGrid>
    <w:tr>
      <w:trPr>
        <w:trHeight w:val="446" w:hRule="atLeast"/>
      </w:trPr>
      <w:tc>
        <w:tcPr>
          <w:tcW w:w="748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7640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0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</w:rPr>
          </w:pPr>
          <w:r>
            <w:rPr>
              <w:rFonts w:cs="Arial"/>
              <w:color w:val="595959"/>
              <w:sz w:val="18"/>
              <w:szCs w:val="18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  <w:u w:val="single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</w:rPr>
              <w:t>Страховой Портал.ру</w:t>
            </w:r>
          </w:hyperlink>
        </w:p>
      </w:tc>
    </w:tr>
  </w:tbl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58:00Z</dcterms:created>
  <dc:creator>Страховой портал.ру</dc:creator>
  <dc:description/>
  <cp:keywords>форма журнала</cp:keywords>
  <dc:language>en-US</dc:language>
  <cp:lastModifiedBy>Страховой портал.ру</cp:lastModifiedBy>
  <cp:lastPrinted>2003-01-24T16:40:00Z</cp:lastPrinted>
  <dcterms:modified xsi:type="dcterms:W3CDTF">2018-06-11T13:58:00Z</dcterms:modified>
  <cp:revision>2</cp:revision>
  <dc:subject/>
  <dc:title>Журнал регистрации несчастных случаев на производстве форма 9 скачать</dc:title>
</cp:coreProperties>
</file>