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  <w:br/>
        <w:t>о групповом несчастном случае (тяжелом несчастном случае,</w:t>
        <w:br/>
        <w:t>несчастном случае со смертельным исходом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организации, ее ведомственная и отраслевая принадлежность /код основного в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экономической деятельности по ОКВЭД/, место нахождения и юридический адрес; фамилия и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одателя – физического лица, его регистрационные данные, вид производства, адр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елефон, фа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дата и время /местное/ несчастного случая, выполнявшаяся работа **, краткое описание м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исшествия и обстоятельств, при которых произошел несчастный случай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число пострадавших, в том числе погибши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нициалы и профессиональный статус ** пострадавшего /пострадавших/, проф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/должность/**, возраст – при групповых несчастных случаях указывается для кажд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страдавшего отдельно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характер ** и тяжесть повреждений здоровья, полученных пострадавшим /пострадавшими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" w:hanging="0"/>
        <w:jc w:val="center"/>
        <w:rPr/>
      </w:pPr>
      <w:r>
        <w:rPr/>
        <w:t>- при групповых несчастных случаях указывается для каждого пострадавшего отдельно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фамилия, инициалы лица, передавшего извещение, дата и время передачи изв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фамилия, инициалы лица, принявшего извещение, дата и время получения извещения)</w:t>
      </w:r>
    </w:p>
    <w:p>
      <w:pPr>
        <w:pStyle w:val="Normal"/>
        <w:pBdr>
          <w:bottom w:val="single" w:sz="4" w:space="1" w:color="000000"/>
        </w:pBdr>
        <w:spacing w:before="1200" w:after="0"/>
        <w:ind w:righ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9" w:leader="none"/>
        </w:tabs>
        <w:spacing w:before="60" w:after="0"/>
        <w:ind w:firstLine="567"/>
        <w:rPr/>
      </w:pPr>
      <w:r>
        <w:rPr/>
        <w:t>*</w:t>
        <w:tab/>
        <w:t>Передается в течение суток после происшествия несчастного случая в органы и организации, указанные в статье 228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Normal"/>
        <w:spacing w:before="60" w:after="0"/>
        <w:ind w:firstLine="567"/>
        <w:rPr/>
      </w:pPr>
      <w:r>
        <w:rPr/>
        <w:t>**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5:00Z</dcterms:created>
  <dc:creator>Страховой портал.ру</dc:creator>
  <dc:description/>
  <cp:keywords>форма документа; бланк извещения</cp:keywords>
  <dc:language>en-US</dc:language>
  <cp:lastModifiedBy>Страховой портал.ру</cp:lastModifiedBy>
  <cp:lastPrinted>2003-01-21T11:20:00Z</cp:lastPrinted>
  <dcterms:modified xsi:type="dcterms:W3CDTF">2018-06-11T11:45:00Z</dcterms:modified>
  <cp:revision>2</cp:revision>
  <dc:subject/>
  <dc:title>Извещение о групповом несчастном случае Форма 1 скачать</dc:title>
</cp:coreProperties>
</file>