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ТОР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ПРОИСШЕСТВИЙ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ДШИХ К НЕСЧАСТНЫМ СЛУЧАЯМ НА ПРОИЗВОД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2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9212"/>
      </w:tblGrid>
      <w:tr>
        <w:trPr>
          <w:trHeight w:val="43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</w:rPr>
              <w:t xml:space="preserve">Наименование вида происшествия,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</w:rPr>
              <w:t xml:space="preserve">приведшего к несчастному случаю на производстве    </w:t>
            </w:r>
          </w:p>
        </w:tc>
      </w:tr>
      <w:tr>
        <w:trPr>
          <w:trHeight w:val="7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Транспортные происшествия, всего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1а)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 железнодорожном транспорте, в т.ч. метрополитене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1б)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 водном транспорте   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1в)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 воздушном транспорте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1г)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 наземном транспорте 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роисшедшие:                                         </w:t>
            </w:r>
          </w:p>
        </w:tc>
      </w:tr>
      <w:tr>
        <w:trPr>
          <w:trHeight w:val="38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 пути на работу (с работы) на транспортном средстве работодателя (или сторонней организации на основании договора с работодателем)                              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 время служебных поездок (в т.ч. в пути следования в служебную командировку) на общественном транспорте   </w:t>
            </w:r>
          </w:p>
        </w:tc>
      </w:tr>
      <w:tr>
        <w:trPr>
          <w:trHeight w:val="15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 время служебных поездок на личном транспортном средстве              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 время пешеходного передвижения к месту работы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адение пострадавшего с высоты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 том числе:         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адение на ровной поверхности одного уровня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ключая:                                             </w:t>
            </w:r>
          </w:p>
        </w:tc>
      </w:tr>
      <w:tr>
        <w:trPr>
          <w:trHeight w:val="231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21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адение на скользкой поверхности, в том числе покрытой снегом или льдом                                       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21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адение на ровной поверхности одного уровня в результате проскальзывания, ложного шага или спотыкания</w:t>
            </w:r>
          </w:p>
        </w:tc>
      </w:tr>
      <w:tr>
        <w:trPr>
          <w:trHeight w:val="631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адение при разности уровней высот (с деревьев, мебели, со ступеней, приставных лестниц, строительных лесов, зданий, оборудования, транспортных средств и т.д.) и на глубину (в шахты, ямы, рытвины и др.)                  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адение, обрушение, обвалы предметов, материалов, земли и пр.                  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брушение и осыпь земляных масс, скал, камней, снега и др.                                                    </w:t>
            </w:r>
          </w:p>
        </w:tc>
      </w:tr>
      <w:tr>
        <w:trPr>
          <w:trHeight w:val="21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бвалы зданий, стен, строительных лесов, лестниц, складированных товаров и др.                           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удары падающими предметами и деталями (включая их осколки и частицы) при работе (обращении) с ними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удары случайными падающими предметами                  </w:t>
            </w:r>
          </w:p>
        </w:tc>
      </w:tr>
      <w:tr>
        <w:trPr>
          <w:trHeight w:val="16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pacing w:val="-8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pacing w:val="-8"/>
                <w:sz w:val="24"/>
                <w:szCs w:val="24"/>
              </w:rPr>
              <w:t>Воздействие движущихся, разлетающихся, вращающихся предметов, деталей, машин и т.д.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pacing w:val="-8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</w:tr>
      <w:tr>
        <w:trPr>
          <w:trHeight w:val="66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актные удары (ушибы) при столкновении с движущимися предметами, деталями и машинами (за исключением случаев падения предметов и деталей), в том числе в результате взрыва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актные удары (ушибы) при столкновении с неподвижными предметами, деталями и машинами                          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щемление между неподвижными и движущимися предметами, деталями и машинами (или между ними)                   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щемление между движущимися предметами, деталями и машинами (за исключением летящих или падающих предметов, деталей и машин)                            </w:t>
            </w:r>
          </w:p>
        </w:tc>
      </w:tr>
      <w:tr>
        <w:trPr>
          <w:trHeight w:val="44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рочие контакты (столкновения) с предметами, деталями и машинами (за исключением ударов (ушибов) от падающих предметов)             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опадание инородного тела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через естественные отверстия в организме               </w:t>
            </w:r>
          </w:p>
        </w:tc>
      </w:tr>
      <w:tr>
        <w:trPr>
          <w:trHeight w:val="20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через кожу (край или обломок другого предмета, заноза и т.п.)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дыхание и заглатывание пищи либо инородного предмета, приводящее к закупорке дыхательных путей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Физические перегрузки и перенапряжения                 </w:t>
            </w:r>
          </w:p>
        </w:tc>
      </w:tr>
      <w:tr>
        <w:trPr>
          <w:trHeight w:val="26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чрезмерные физические усилия при подъеме предметов и деталей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ourier New" w:cs="Courier New" w:ascii="Times New Roman" w:hAnsi="Times New Roman"/>
                <w:spacing w:val="-4"/>
                <w:sz w:val="24"/>
                <w:szCs w:val="24"/>
              </w:rPr>
              <w:t>чрезмерные физические усилия при толкании или демонтировании предметов и деталей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чрезмерные физические усилия при переноске или бросании предметов              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здействие электрического тока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 том числе:         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риродного электричества (молнии)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здействие излучений (ионизирующих и неионизирующих)  </w:t>
            </w:r>
          </w:p>
        </w:tc>
      </w:tr>
      <w:tr>
        <w:trPr>
          <w:trHeight w:val="2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здействие экстремальных температур и других природных факторов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здействие повышенной температуры воздуха окружающей или рабочей среды                                      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здействие пониженной температуры воздуха окружающей или рабочей среды                                      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соприкосновение с горячими и раскаленными частями оборудования, предметами и материалами                 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соприкосновение с чрезмерно холодными частями оборудования, предметами и материалами                 </w:t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оздействие высокого или низкого атмосферного давления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здействие дыма, огня и пламени                       </w:t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здействие неконтролируемого огня (пожара) в здании или сооружении                                        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здействие неконтролируемого огня (пожара) вне здания или сооружения, в том числе пламени от костра          </w:t>
            </w:r>
          </w:p>
        </w:tc>
      </w:tr>
      <w:tr>
        <w:trPr>
          <w:trHeight w:val="246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pacing w:val="-4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pacing w:val="-4"/>
                <w:sz w:val="24"/>
                <w:szCs w:val="24"/>
              </w:rPr>
              <w:t>Воздействие контролируемого огня в здании или сооружении (огня в печи, камине и т.д.)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овреждения при возгорании легковоспламеняющихся веществ и одежды  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здействие вредных веществ                            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здействие вредных веществ путем вдыхания, попадания внутрь или абсорбции в результате неправильного их применения или обращения с ними                        </w:t>
            </w:r>
          </w:p>
        </w:tc>
      </w:tr>
      <w:tr>
        <w:trPr>
          <w:trHeight w:val="62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оздействие вредных веществ (в том числе алкоголя, наркотических, токсических или иных психотропных средств) в результате передозировки или злоупотребления</w:t>
              <w:br/>
              <w:t xml:space="preserve">при их использовании                                   </w:t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овреждения в результате нервно-психологических нагрузок и временных лишений (длительное отсутствие пищи, воды и т.д.)                                     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овреждения в результате контакта с растениями, животными, насекомыми и пресмыкающимися                </w:t>
            </w:r>
          </w:p>
        </w:tc>
      </w:tr>
      <w:tr>
        <w:trPr>
          <w:trHeight w:val="19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Укусы, удары и другие повреждения, нанесенные животными и пресмыкающимися                                      </w:t>
            </w:r>
          </w:p>
        </w:tc>
      </w:tr>
      <w:tr>
        <w:trPr>
          <w:trHeight w:val="22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Укусы и ужаливания ядовитых животных, насекомых и пресмыкающихся                                         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ourier New" w:cs="Courier New" w:ascii="Times New Roman" w:hAnsi="Times New Roman"/>
                <w:spacing w:val="-6"/>
                <w:sz w:val="24"/>
                <w:szCs w:val="24"/>
              </w:rPr>
              <w:t xml:space="preserve">Повреждения в результате контакта с колючками и шипами колючих и ядовитых растений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Утопление и погружение в воду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</w:tr>
      <w:tr>
        <w:trPr>
          <w:trHeight w:val="26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 время нахождения в естественном или искусственном водоеме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 результате падения в естественный или искусственный водоем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овреждения в результате противоправных действий других лиц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овреждения в результате преднамеренных действий по причинению вреда собственному здоровью (самоповреждения и самоубийства)                                        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овреждения при чрезвычайных ситуациях природного, техногенного, криминогенного и иного характера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 результате землетрясений, извержений вулканов, снежных обвалов, оползней и подвижек грунта, шторма, наводнения и др.</w:t>
            </w:r>
          </w:p>
        </w:tc>
      </w:tr>
      <w:tr>
        <w:trPr>
          <w:trHeight w:val="25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 результате аварий, взрывов и катастроф техногенного  характера                                              </w:t>
            </w:r>
          </w:p>
        </w:tc>
      </w:tr>
      <w:tr>
        <w:trPr>
          <w:trHeight w:val="23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 результате взрывов и разрушений криминогенного характера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both"/>
              <w:rPr/>
            </w:pPr>
            <w:r>
              <w:rPr>
                <w:rFonts w:eastAsia="Courier New" w:cs="Courier New" w:ascii="Times New Roman" w:hAnsi="Times New Roman"/>
                <w:spacing w:val="-4"/>
                <w:sz w:val="24"/>
                <w:szCs w:val="24"/>
              </w:rPr>
              <w:t>при ликвидации последствий стихийных бедствий, катастроф и других чрезвычайных ситуаций природного, техногенного, криминогенного и иного характера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Воздействие других неклассифицированных травмирующих факторов                                               </w:t>
            </w:r>
          </w:p>
        </w:tc>
      </w:tr>
    </w:tbl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454" w:gutter="0" w:header="340" w:top="859" w:footer="0" w:bottom="673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640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595959"/>
              <w:sz w:val="18"/>
              <w:szCs w:val="18"/>
            </w:rPr>
          </w:pPr>
          <w:r>
            <w:rPr>
              <w:rFonts w:cs="Times New Roman" w:ascii="Times New Roman" w:hAnsi="Times New Roman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ahoma" w:hAnsi="Tahoma" w:cs="OpenSymbol;Arial Unicode MS"/>
    </w:rPr>
  </w:style>
  <w:style w:type="character" w:styleId="WW8Num3z0">
    <w:name w:val="WW8Num3z0"/>
    <w:qFormat/>
    <w:rPr>
      <w:rFonts w:ascii="Tahoma" w:hAnsi="Tahoma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;MS Mincho" w:hAnsi=";MS Mincho" w:eastAsia=";MS Mincho" w:cs=";MS Mincho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7:00Z</dcterms:created>
  <dc:creator>Страховой портал.ру</dc:creator>
  <dc:description/>
  <cp:keywords>виды происшествий; происшествия на производстве; классификатор</cp:keywords>
  <dc:language>en-US</dc:language>
  <cp:lastModifiedBy>Страховой портал.ру</cp:lastModifiedBy>
  <cp:lastPrinted>2013-11-08T09:37:00Z</cp:lastPrinted>
  <dcterms:modified xsi:type="dcterms:W3CDTF">2018-06-12T07:17:00Z</dcterms:modified>
  <cp:revision>2</cp:revision>
  <dc:subject/>
  <dc:title>ВИДЫ ПРОИСШЕСТВИЙ, ПРИВЕДШИХ К НЕСЧАСТНЫМ СЛУЧАЯМ НА ПРОИЗВОДСТВЕ</dc:title>
</cp:coreProperties>
</file>