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к приказу Министер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здравоохранения и соци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развития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b/>
        </w:rPr>
        <w:t>от 27.04.2012 № 417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 ПРОФЕССИОНАЛЬНЫХ ЗАБОЛЕ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┬─────────────────────────┬────────────┬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п/п  │  Перечень заболеваний,  │    Код     │ Наименование вредного  │Код внешне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воздействием │заболевания │    и (или) опасного    │ причины п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редных и (или) опасных │ по МКБ-10  │   производственного    │   МКБ-10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роизводственных факторов│    </w:t>
      </w:r>
      <w:hyperlink r:id="rId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    фактора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 │            2            │     3      │           4            │     5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. Заболевания (острые отравления, их последствия, хронически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оксикации), связанные с воздействием производственных химических фактор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   │Острое отравление        │T51.0       │Этанол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   │Острое отравление        │T51.1       │Другие спирты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тами (за исключен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ла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T51.8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, при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оксикации метанолом -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робульбарна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ия зрительного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и его путей)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ов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1.  │Острое отравление        │T52.0       │Нефтепродукты, в то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меланодермия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ые фолликулиты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дерматит, в то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фотоконтактный, пр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галяции бензином -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2.  │Хроническая интоксикация │T52.0       │Нефтепродукты, в то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эпидермоз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дерматит, в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фотоконтактны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бензола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1.  │Острое отравление        │T52.1       │Бензол       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топенические реакции)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2.  │Хроническая интоксикация │T52.1       │Бензол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ом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агический синдром,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гомолог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1.  │Острое отравление        │T52.2       │Гомологи бензола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мологами бензола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топенические реакции)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2.  │Хроническая интоксикация │T52.2       │Гомологи бензола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мологами бензол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агический синдром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   │Острое отравление        │T52.3       │Гликоли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колями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   │Острое отравление        │T52.4       │Кетоны  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тонам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юциноз, ком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1.  │Острое отравление        │T53.0       │Четыреххлористый углерод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оренальный синдром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2.  │Хроническая интоксикация │T53.0       │Четыреххлористый углерод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хлорист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о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ецидивирующ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токсическая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    │Заболевания, связанные с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лороформ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1.  │Острое отравление       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формом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2.  │Хроническая интоксикация │T53.1       │Хлороформ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формом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1. │Острое отравление        │T53.2       │Трихлорэтилен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ом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2. │Хроническая интоксикация │T53.2       │Трихлорэтилен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о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а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1. │Острое отравление        │T53.3       │Тетрахлорэтилен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ом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2. │Хроническая интоксикация │T53.3       │Тетрахлорэтилен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этиленом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дихлорметан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1. │Острое отравление        │T53.4       │Дихлорметан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2. │Хроническая интоксикация │T53.4       │Дихлорметан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зиторные анемия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йкопения, токсическая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ов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1. │Острое отравление        │T53.5       │Хлорфторуглероды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а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отек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расстройство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2. │Хроническая интоксикация │T53.5       │Хлорфторуглероды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торуглерода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х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1. │Острое отравление        │T53.6       │Галогенпроизводны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винилхлорид, фтормета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хлорпрен, ди- и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трихлорэтан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трифт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перхлорэтилен,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дифторэтан и др.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2. │Хроническая интоксикация │T53.6       │Галогенпроизводные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фторметан, хлорпрен, ди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и трихлорэта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трифт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перхлорэтилен,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эпидермоз,│            │дифторэтан и др.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тивный дермат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3. │Хроническая интоксикация │T53.6       │Винилхлорид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хлоридом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токсически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с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трофическими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ое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вожное расстройство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остеопат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5.   │Хроническая интоксикация │T54.0       │Пара-трет-бутилфенол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-трет-бутилфеноло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илиго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вещества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ражающего действ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рритантов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1. │Острое отравление        │T65.8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действием (ирритант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острый рин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ный контак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2. │Хроническая интоксикация │T65.8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действием (ирритант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хронический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-пылевой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рубцов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 (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), ирритан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едких кисло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ислотоподобных вещест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1. │Острое отравление едкими │T54.2       │Едкие кислоты и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ми и              │            │кислотоподобные веществ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и др.)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, пр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ении азотно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й дополнительно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 и перфораци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2. │Хроническая интоксикация │T54.2       │Едкие кислоты и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дкими кислотами и       │            │кислотоподобные веществ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и др.)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келоидные рубцы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едких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й и щелочеподобных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1. │Острое отравление едкими │T54.3       │Едкие щелочи и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ами и               │            │щелочеподобные вещества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подобным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2. │Хроническая интоксикация │T54.3       │Едкие щелочи и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дкими щелочами и        │            │щелочеподобные веществ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еподобными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келоидные рубцы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свинца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1. │Хроническая интоксикация │T56.0       │Свинец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нцо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нарушен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фиринового обмена,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синдром мотор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инезии кишечника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индром свинцово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ки)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дероахрестическая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2. │Острое отравление        │T56.0       │Тетраэтилсвинец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этилсвинц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делирий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ртути и ее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1. │Острое отравление ртутью │T56.1       │Ртуть и ее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е соединениями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язвенны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нгивит, острый энтерит,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колит, токс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2. │Хроническая интоксикация │T56.1       │Ртуть и ее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ю и ее соединения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органически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, парадонтоз,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гингив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йропатия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ром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1. │Острое отравление хромом │T56.2       │Хром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рахеит, остр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2. │Хроническая интоксикация │T56.2       │Хром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м и его соединениями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эрози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форация носовой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,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дермат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зема, хронически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ий ринит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фаринг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ларинг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адмия и ег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1. │Острое отравление кадмием│T56.3       │Кадмий и его соединения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бронх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токсическ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2. │Хроническая интоксикация │T56.3       │Кадмий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ем и его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эрозия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эмфизема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хрон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пат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меди и е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1. │Острое отравление медью и│T56.4       │Медь и ее соединения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е соединениями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токс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2. │Хроническая интоксикация │T56.4       │Медь и ее соединения, за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ью и ее соединениями  │            │исключением медного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вторные   │            │купороса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йные лихорадки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ое поражение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чени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3. │Хроническая интоксикация │            │Медный купорос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ным купорос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хронический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цинк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1. │Острое отравление        │T56.5       │Цинк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м цинка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2. │Хроническая интоксикация │            │Хлорид, сульфидом цинка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дом, сульфидом цинк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ирритантны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, язвы при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падании на кожу с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ходом в рубц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лов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1. │Острое отравление        │T56.6       │Олово и его соединения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м металлическ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ова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токсический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веолит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2. │Хроническая интоксикация │T56.6       │Олово и его соединения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овом и его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вторные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тейные лихорадки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кониоз, токсическо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печени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бериллия и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1. │Острое отравление        │T56.7       │Бериллий и его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жог глаз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ринит, в том числ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трахеит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спазм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веолит, ожог кожи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идермоз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2. │Хроническая интоксикация │T56.7       │Бериллий и его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бериллиоз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3. │Острое отравление        │T56.7       │Бериллий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астворимыми           │            │соединения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бериллия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стрый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ого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таллия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1. │Острое отравление таллием│T56.8       │Таллий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ллопец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остры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2. │Хроническая интоксикация │T56.8       │Таллий и его соединения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лием и его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ллопеция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дермат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8.   │Острое отравление        │T56.8       │Ванадий и его соединения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адие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)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никеля и ег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1. │Острое отравление никелем│T56.8       │Никель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2. │Хроническая интоксикация │T56.8       │Никель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ем и его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пневмосклероз,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, перфораци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бальта 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1. │Острое отравление        │T56.8       │Кобальт и его соединени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ом и его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литей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хорадка, острый ринит,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2. │Хроническая интоксикация │T56.8       │Кобальт и его соединени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ом и его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пневмосклероз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1.   │Хроническая интоксикация │T56.8       │Сурьма и ее соединения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ьмой и ее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заболевания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мышьяк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1. │Острое отравление        │T57.0       │Мышьяк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м и его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л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ит, острый энтерит,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й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2. │Хроническая интоксикация │T57.0       │Мышьяк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м и е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й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пигментация ногтей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опеция, хронический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рин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ларингит,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и и перфораци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поражения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(дерматит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анодермия)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3. │Острое отравление        │T57.0       │Мышьяковистый водород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вистым водород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синдром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сосудист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лиза, гемолит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острый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4. │Хроническая интоксикация │T57.0       │Мышьяковистый водород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ьяковистым водород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фосфор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 │Острое отравление        │T57.1       │Фосфор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м и его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рахеит, остр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 кожи, расстройств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2. │Хроническая интоксикация │T57.1       │Фосфор и его соединения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м и его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анемия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еопатия костей нижне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рубцы на коже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4.   │Хроническая интоксикация │T57.2       │Марганец и его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ем и его          │            │соединения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энцефалопат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арганцевый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кинсонизм), деменция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цианистого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рода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1. │Острое отравление        │T57.3       │Цианистый водород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стым водород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кома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2. │Хроническая интоксикация │T57.3       │Цианистый водород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стым водород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   │Острое отравление окисью │T58         │Окись углерода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ксигемоглобинем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копальный синдром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кислов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а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1. │Острое отравление        │T59.0       │Окислы азота 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лами азот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хеит, острый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ол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стрый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жоги кожи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2. │Хроническая интоксикация │T59.0       │Окислы азота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лами азота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келоидные рубц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   │Острое отравление        │T59.2       │Формальдегид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гидом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отек легких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ритантный дерматит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ого хлора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1. │Острое отравление        │T59.4       │Газообразный хлор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ым хлор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острый рин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ф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легких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2. │Хроническая интоксикация │T59.4       │Газообразный хлор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образным хлором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, хрон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хр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хронический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хронически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,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,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фтора и е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1. │Острое отравление фтором │T59.5       │Фтор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соединениями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жог глаз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ринит, в том числе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, остры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ринг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трахеит,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спазм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токс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олит, отек легких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пневмония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 кожи и эпидермоз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2. │Хроническая интоксикация │T59.5       │Фтор и его соединения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ом и его соединениям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 ринит с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форацией носовой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, остеопат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ых трубчатых костей,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(флюороз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елета) I, II и III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, пневмосклероз,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хронически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альвеол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1.   │Острое отравление        │T59.6       │Сероводород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водородом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2.   │Острое отравление        │T59.7       │Двуокись углерода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ью углерод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рганических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дов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1. │Острое отравление        │T65.0       │Органические цианиды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ми цианидам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стрый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2. │Хроническая интоксикация │T65.0       │Органические цианиды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ми цианидам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умерен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хромная анемия,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пр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падании на кожу -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)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нитро-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производными бензола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его гомологов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1. │Острое отравление нитро- │T65.3       │Нитро- и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минопроизводными      │            │аминопроизводные бензол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и его гомологов  │            │и его гомологов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гемоглобинемия)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, острый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2. │Хроническая интоксикация │T65.3       │Нитро- и 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 и                 │            │аминопроизводные бензола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производными        │            │и его гомологов, за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и его гомологов  │            │исключением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тринитротолуола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ая умеренно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ая анемия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4.3. │Хроническая интоксикация │T65.3       │Тринитротолуол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нитротолуол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, 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нормохромн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дисульфид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1. │Острое отравление        │T65.4       │Дисульфид углерода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5.2. │Хроническая интоксикация │T65.4       │Дисульфид углерода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, 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ое 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вожное расстройство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пестицидов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1. │Острое отравление        │T60         │Пестициды           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стицидам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кома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, остры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остр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астроэнтери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стрый токс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т, острый токсический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контактный      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токсическ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6.2. │Хроническая интоксикация │T60         │Пестициды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стицидам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ит и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т, хр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хрон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анем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контакт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токсическ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мпонентов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кетного топлива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1. │Острое отравление        │            │Компоненты ракетного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ит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колит, остры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ая токсическ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патия, остры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ит, остры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ит, остры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ларингит, остр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я, отек легких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7.2. │Хроническая интоксикация │            │Компоненты ракетного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плива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ит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бронх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емия, гипотиреоз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иреоз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травляющих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кожно-нарывного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я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1. │Острое отравление        │T65.8       │Отравляющие вещества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люизитные смеси)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ематозно-буллезны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остры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трахеобронх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токс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8.2. │Хроническая интоксикация │T65.8       │Отравляющие вещества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люизитные смеси)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ый бронх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рубцов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атит (помутнени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), хрон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х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х веществ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1. │Острое отравление        │T65.8       │Фосфорорганическ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(миоз)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фибрилля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дороги), расстройств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спазм,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кома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9.2. │Хроническая интоксикация │T65.8       │Фосфорорганическ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ого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а,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ов его синтеза и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1. │Острое отравление        │T65.8       │Несимметричный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й      │            │тетраметилтетразен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гепатит,     │            │метилендиметилгидрази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ый эрозивный гастрит,│            │гидразин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остры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отрахеобронх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острая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о-сосудист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фибрилля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дороги)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а, ожоги кожи)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0.2. │Хроническая интоксикация │T65.8       │Несимметричный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тетраметилтетразен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метилендиметилгидразин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гидразин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хронически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озивный гастр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немая" язва желудка 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ли) луковицы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енадцатиперстной кишки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ого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ого топлив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1. │Острая интоксикация      │T65.8       │Синтетическ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тония на фон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хикардии, токсическ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)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1.2. │Хроническая интоксикация │T65.8       │Синтетическ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ксическа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расстройств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гипотиреоз)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2.   │Острые отравления и      │T65.8       │Химические вещества,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хронические интоксикации,│            │указанные в </w:t>
      </w:r>
      <w:hyperlink r:id="rId3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вязанные с воздействием │            │- </w:t>
      </w:r>
      <w:hyperlink r:id="rId4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химических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перечисленных в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5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- </w:t>
      </w:r>
      <w:hyperlink r:id="rId6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см. пункты 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7">
        <w:r>
          <w:rPr>
            <w:rStyle w:val="InternetLink"/>
            <w:color w:val="0000FF"/>
            <w:sz w:val="16"/>
            <w:szCs w:val="16"/>
          </w:rPr>
          <w:t>1.1</w:t>
        </w:r>
      </w:hyperlink>
      <w:r>
        <w:rPr>
          <w:sz w:val="16"/>
          <w:szCs w:val="16"/>
        </w:rPr>
        <w:t xml:space="preserve"> - </w:t>
      </w:r>
      <w:hyperlink r:id="rId8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>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3.   │Последствия острых       │T65.8       │Химические вещества,    │Y96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отравлений, связанных с  │            │указанные в </w:t>
      </w:r>
      <w:hyperlink r:id="rId9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оздействием веществ,    │            │- </w:t>
      </w:r>
      <w:hyperlink r:id="rId10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казанных в </w:t>
      </w:r>
      <w:hyperlink r:id="rId11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-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12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хроничес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ларингит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зофарингит, хронически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трахе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, хроническая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токсическая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ое органическо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еническое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, токс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олиневропат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вропатия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строэнтерокол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креатит, токсически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ит, анем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нефропатия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)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4.   │Злокачественные          │C00 - C96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обладающие канцерогенным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оответствующих          │            │действием </w:t>
      </w:r>
      <w:hyperlink r:id="rId13">
        <w:r>
          <w:rPr>
            <w:rStyle w:val="InternetLink"/>
            <w:color w:val="0000FF"/>
            <w:sz w:val="16"/>
            <w:szCs w:val="16"/>
          </w:rPr>
          <w:t>&lt;**&gt;</w:t>
        </w:r>
      </w:hyperlink>
      <w:r>
        <w:rPr>
          <w:sz w:val="16"/>
          <w:szCs w:val="16"/>
        </w:rPr>
        <w:t xml:space="preserve">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обладающи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церогенным действие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5.   │Заболевания кожи и ее    │     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 (за исключением│            │обладающие аллергенным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казанных в </w:t>
      </w:r>
      <w:hyperlink r:id="rId14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-│            │действием (аллергены)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15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>), связанные с       │            │</w:t>
      </w:r>
      <w:hyperlink r:id="rId16">
        <w:r>
          <w:rPr>
            <w:rStyle w:val="InternetLink"/>
            <w:color w:val="0000FF"/>
            <w:sz w:val="16"/>
            <w:szCs w:val="16"/>
          </w:rPr>
          <w:t>&lt;**&gt;</w:t>
        </w:r>
      </w:hyperlink>
      <w:r>
        <w:rPr>
          <w:sz w:val="16"/>
          <w:szCs w:val="16"/>
        </w:rPr>
        <w:t xml:space="preserve">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контактный │L23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ит, экзема,        │L5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крапивница,│L56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онтактный дерматит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6.   │Заболевания верхних      │J68.2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(за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лючением указанных в  │            │действием (аллергены)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17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- </w:t>
      </w:r>
      <w:hyperlink r:id="rId18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>)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х веществ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рин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синусит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ф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ларинг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ек Квинке)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7.   │Заболевания верхних      │J39.8       │Аэрозоли химических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,       │            │веществ сложного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й химических     │            │фиброгенным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сложного состава │            │аллергенным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отальные   │            │раздражающим действие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-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офаринголаринг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   │Заболевания кожи,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х веществ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1. │Контактная крапивница    │L50.6       │Химические вещества, за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лючением веществ,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казанных в </w:t>
      </w:r>
      <w:hyperlink r:id="rId19">
        <w:r>
          <w:rPr>
            <w:rStyle w:val="InternetLink"/>
            <w:color w:val="0000FF"/>
            <w:sz w:val="16"/>
            <w:szCs w:val="16"/>
          </w:rPr>
          <w:t>пункте 1.55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8.2. │Токсикодермия            │L27.0       │Химические вещества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ая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икодермия            │L27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ованна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9.   │Профессиональная         │J45.0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енным действием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0.   │Профессиональная         │J45.1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аллергическая          │            │цитотоксическим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варцсодержащая пыль,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тели, вещества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)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е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, обладающие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токсическим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   │Профессиональный бронхит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фессиональн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труктивная болезнь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, связанные с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химически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1. │Острый токсический       │J68.0       │Химические вещества,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                  │            │обладающие токсически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токсический  │J68.8       │действием, за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  │            │исключением веществ,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sz w:val="16"/>
          <w:szCs w:val="16"/>
        </w:rPr>
        <w:t xml:space="preserve">указанных в </w:t>
      </w:r>
      <w:hyperlink r:id="rId20">
        <w:r>
          <w:rPr>
            <w:rStyle w:val="InternetLink"/>
            <w:color w:val="0000FF"/>
            <w:sz w:val="16"/>
            <w:szCs w:val="16"/>
          </w:rPr>
          <w:t>пунктах 1.1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1.61.2. │Хронический пылевой      │J41.0       │- </w:t>
      </w:r>
      <w:hyperlink r:id="rId21">
        <w:r>
          <w:rPr>
            <w:rStyle w:val="InternetLink"/>
            <w:color w:val="0000FF"/>
            <w:sz w:val="16"/>
            <w:szCs w:val="16"/>
          </w:rPr>
          <w:t>1.51</w:t>
        </w:r>
      </w:hyperlink>
      <w:r>
        <w:rPr>
          <w:sz w:val="16"/>
          <w:szCs w:val="16"/>
        </w:rPr>
        <w:t xml:space="preserve">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структивный бронхит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3. │Хронический токсико-     │J68.4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евой необструктивны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т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1.4. │Хроническая обструктивная│J44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легких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2.   │Эрозии, перфорации       │J34.8       │Каменноугольные смол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й перегородки      │            │асбест, асфальт, аммиа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3.   │Пневмокониозы, связанные │J60         │Пыль с содержанием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оздействием           │J62.8       │свободной двуокиси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й пыли с       │            │кремния более 10%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свободной    │            │(рудничная,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и кремния более   │            │угольнопородная,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:                     │            │огнеупорная,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з                  │            │железорудная пыль, пыль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силикоз           │            │производства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сидероз            │            │керамических изделий,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силикатозы         │            │литейного производства и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   │Пневмокониозы, связанные │            │Фиброгенные пыли с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оздействием           │            │содержанием свободной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й пыли с       │            │двуокиси кремния менее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м свободной    │            │10%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окиси кремния мене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 или пыли силикатов,  │            │Пыль силикатов,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ая двуокись      │            │содержащая двуокись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в связанном      │            │кремния в связанном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и                │            │состоянии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1. │Силикатозы:              │            │Пыль талька, слюды,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ькоз,                 │J62.0       │муллита, глины,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оноз, оливиноз,      │J62.8       │оливинов, цемента и др.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оз и други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2. │Карбокониозы:            │J60         │Пыль сажи, графита,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з,                │J63.3       │кокса, угля и др.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фитоз,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жевый пневмокониоз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3. │Пневмокониоз у           │J63.5       │Пыль абразивная,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, занятых на   │            │наждачная, алмазная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лифовально-наждачных-   │            │гранитная и др.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истных работах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нноз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4. │Пневмокониозы от         │            │Пыль рентгеноконтрастная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контрастных      │            │(пыли железа, бария,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ей:                   │            │марганца и др.)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дероз,                 │J63.4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ноз,                 │J63.5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тоз, манганокониоз   │J63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5. │Пневмокониоз при         │J68.0       │Высокодисперсный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сварке и          │            │сварочный аэрозоль,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сварке               │            │содержащий двуокись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, окислы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а, железа, окисл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а, никеля, ванадия и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6. │Пневмокониоз бокситный   │J63.1       │Пыль бокситов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J64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4.7. │Алюминоз легкого         │J63.0       │Пыль алюминия и его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й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5.   │Пневмокониозы,           │J65         │Фиброгенная пыль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ые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уберкулезом: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отуберкулез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ниотуберкулез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косиликотуберкулез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6.   │Заболевания, связанные с │J61         │Асбестосодержащая пыль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содержащих пылей: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з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   │Гиперчувствительн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ы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1. │Гиперчувствительный      │J68.0       │Неорганические, токсико-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               │            │аллергенные аэрозоли 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сложного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ава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7.2. │Гиперчувствительный      │J67.0       │Органическая пыль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(экзогенный    │J67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альвеолит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. Заболевания, их последствия, связанные с воздействием производствен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зических факторов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   │Заболевания, связанные с │            │Неионизирующие излучения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ионизирующего излучен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1.  │Заболевания, связанные с │H26.8       │СВЧ-излучение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хвысокочастотног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(СВЧ-излучение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таракта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2.  │Заболевания, связанные с │H26.8       │Инфракрасно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ракрасно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таракта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3.  │Заболевания, связанные с │T66         │Электромагнитное поле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магнитного пол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МП)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выраженные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при воздействи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МП диапазона радиочастот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гематолог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лейкопения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цитопени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нцитопения)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оталамический синдром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4.  │Заболевания, связанные с │            │Лазерное излучение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лазерног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поражени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а зрения (роговиц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, сетчатки),         │H26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кожи           │L57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игментные невусы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жоги))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5.  │Заболевания, связанные с │            │УФ-излучение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фиолетов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(УФ-излучение)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ератит,             │H16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дерматит)            │L56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6.  │Злокачественные          │C00 - C96   │УФ-излучение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УФ-излучени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ной или понижен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ой окружающей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.  │Заболевания, связанные с │T67.0       │Интенсивное тепловое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интенсивного│            │излучение, нагревающий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го излучения,     │            │производственный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ающего             │            │микроклима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климата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тепловой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ар, тепловой обморок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ая судорога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пловое обезвоживание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2.  │Заболевания, связанные с │T69.8       │Охлаждающий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охлаждающего│            │производственный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микроклимат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кроклимата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(сенсор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), периферическ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конечностей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повышенн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я окружающей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ой и водной среды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1.  │Кессонная                │T70.3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екомпрессионная)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:                 │            │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ая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2.  │Воздушная (газовая)      │T79.0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мболия (травматическая)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3.  │Баротравма легких        │T70.8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4.  │Последствия баротравмы   │T70.8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их            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ателектаз   │            │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эмфизема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кого, инфаркт легкого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дыхательн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елопатия,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склероз, нарушени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ма сердца, сердечна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инфаркт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шечника, цирроз печени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ая печеночн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достаточность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росклероз, хроническая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чная недостаточность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5.  │Баротравма уха           │T70.0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6.  │Баротравма придаточной   │T70.1       │Повышенное давление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зухи                   │            │окружающей газовой и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ой среды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устической природы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.  │Заболевания, связанные с │            │Производственный шум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шума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шумовые     │H83.3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ы внутреннего уха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сенсорная тугоухость│H90.6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сторонняя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2.  │Заболевания, связанные с │T75.8       │Инфразвук     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инфразвук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сенсорная тугоухость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сторонняя,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ый синдром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3.  │Заболевания, связанные с │G62.8       │Контактный ультразвук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контактного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звука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конечностей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   │Заболевания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го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1.  │Острая лучевая болезнь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линические формы: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номозговая, кишечная,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ксемическая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ая)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2.  │Хроническая лучевая   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номозгово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синдро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 изменений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)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3.  │Последствия лучевой      │T98.1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расстройств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й (автономной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циркуляторная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нестойк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пенический синдром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е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ния и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стоматозные процессы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циальная гипоплаз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етворения, лучева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, базалиома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склероз,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фиброз, гепатит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4.  │Острые местные лучевые   │L58.0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(I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егкой) степени, II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редней) степени, III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яжелой) степени, IV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айне тяжелой) степени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5.  │Местные острые лучевые   │   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различны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тканей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й пульмонит,       │J7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ая энтеропатия)     │K52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6.  │Лучевое поражение        │G93.8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вного мозга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о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е поражение мозга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дствия острого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ого поражения мозга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сциркуляторная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патия, глиоз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зга, демиелинизирующий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цефаломиелоз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висцеральная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я)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7.  │Хронические лучевые      │L58.1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8.  │Последствия лучевого     │L59.8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кож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9.  │Другие заболевания,      │T66      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остр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органа зр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ератит, конъюнктивит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ретинопатия)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патия сетчатки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бцово-дистрофические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переднего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глаза (бельмо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торичная глаукома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ворот-выворот век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лазия слезной точки)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вая катаракта от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шнего общего или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ого воздейств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аппликаци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х нуклид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чальная катаракта,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ирующая,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ая, зрелая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), лучевые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озиты (плевр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кардит, перитонит))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10. │Злокачественные          │C00 - C96   │Ионизирующее излучение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й, связанные с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его излучения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   │Заболевания, связанные с │            │Производственная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вибрация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ой вибрации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1.  │Вибрационная болезнь,    │T75.2       │Локальная вибрация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ой вибрации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верхних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, в том числ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енсорными 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верхних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(в том числе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синдро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пального канала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ая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ия срединного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), миофиброз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лечий и плечевого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а, артрозы и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артрозы лучезапястных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локтевых суставов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2.  │Вибрационная болезнь,    │T75.2       │Общая вибрация   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й вибраци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(в том числе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Рейно),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верхних 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, в том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 с сенсорными и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ми,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я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ечностей в сочетании с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кулопатией пояснично-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тцового уровня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ебральный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одистонический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)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3.  │Вибрационная болезнь,    │T75.2       │Общая и локальная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вибрация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й и локальной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заболевания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стояния, указанные в │            │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hyperlink r:id="rId22">
        <w:r>
          <w:rPr>
            <w:rStyle w:val="InternetLink"/>
            <w:color w:val="0000FF"/>
            <w:sz w:val="16"/>
            <w:szCs w:val="16"/>
          </w:rPr>
          <w:t>подпунктах 2.6.1</w:t>
        </w:r>
      </w:hyperlink>
      <w:r>
        <w:rPr>
          <w:sz w:val="16"/>
          <w:szCs w:val="16"/>
        </w:rPr>
        <w:t xml:space="preserve"> и </w:t>
      </w:r>
      <w:hyperlink r:id="rId23">
        <w:r>
          <w:rPr>
            <w:rStyle w:val="InternetLink"/>
            <w:color w:val="0000FF"/>
            <w:sz w:val="16"/>
            <w:szCs w:val="16"/>
          </w:rPr>
          <w:t>2.6.2</w:t>
        </w:r>
      </w:hyperlink>
      <w:r>
        <w:rPr>
          <w:sz w:val="16"/>
          <w:szCs w:val="16"/>
        </w:rPr>
        <w:t>)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I. Заболевания, связанные с воздействием производственных биологически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ов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   │Инфекционные и           │T75.8       │Возбудители инфекционных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зитарные заболевания,│            │и паразитарных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заболеваний, с которыми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ых агентов     │            │работники находятся в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е во время работы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   │Заболевания, связанные с │T75.8       │Антибиотики, грибы-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продуценты, белково-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биотиков, грибов-    │            │витаминные концентраты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центов, белково-    │            │(БВК), кормовые дрожжи,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ных концентратов  │            │комбикорма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ВК), кормовых дрожжей,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ов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кандидоз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, кожи, висцеральны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ндидоз)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   │Заболевания кожи и ее    │     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с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           │L23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зема,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крапивница,│L50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токонтактный дерматит) │L56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   │Заболевания кожи и ее    │            │Биологические факторы,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    │            │обладающие раздражающим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действием (ирритант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раздражающим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ирритантный │L24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актный дерматит)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   │Заболевания кожи и ее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ков, связанные с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м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1.  │Контактная крапивница    │L50.6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исключением указанных│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в </w:t>
      </w:r>
      <w:hyperlink r:id="rId24">
        <w:r>
          <w:rPr>
            <w:rStyle w:val="InternetLink"/>
            <w:color w:val="0000FF"/>
            <w:sz w:val="16"/>
            <w:szCs w:val="16"/>
          </w:rPr>
          <w:t>пункте 3.3</w:t>
        </w:r>
      </w:hyperlink>
      <w:r>
        <w:rPr>
          <w:sz w:val="16"/>
          <w:szCs w:val="16"/>
        </w:rPr>
        <w:t xml:space="preserve">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2.  │Токсикодермия:           │            │Биологические факторы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ерализованная         │L27.0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ованная           │L27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   │Профессиональная         │J45.0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   │Заболевания верхних      │J68.2       │Биологические факторы,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,       │            │обладающие аллергенным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воздействием │            │действием (аллергены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логических факторов,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х аллергенным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й ринит 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усит, фарингит,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, отек Квинке)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8.    │Гиперчувствительный      │J67.8       │Биологические факторы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невмонит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9.    │Биссиноз                 │J66.0       │Растительная пыль     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пка, конопли,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ньки, сизали и др.)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0.   │Злокачественные          │C22         │Вирусы гепатитов B и C  │Y96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печени   │            │(канцероген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)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V. Заболевания, связанные с физическими перегрузками и функциональны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отдельных органов и систем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   │Полинейропатия верхних и │G62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,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ая с воздействием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го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я или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екса                │     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   │Опущение и выпадение     │N81         │Подъем перемещение     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ки и стенок влагалища │            │тяжестей в сочетании с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ужденной рабочей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ой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   │Компрессионные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невропатии, связанные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функциональным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1.  │Синдром запястного канала│G56.0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2.  │Невропатия срединного    │G56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(синдром круглого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натора)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3.  │Невропатия локтевого     │G56.2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        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4.  │Невропатия лучевого нерва│G56.3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5.  │Невропатия надлопаточного│G58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         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6.  │Невропатия малого        │G57.3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цового нерва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   │Рефлекторные и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рессионные синдромы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и пояснично-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стцового уровней,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1.  │Мышечно-тонический       │M53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уровня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2.  │Радикулопатия            │M54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уровня 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3.  │Миелорадикулопатия       │M53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йного отдела 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4.  │Мышечно-тонический       │M54.5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5.  │Радикулопатия            │M54.1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6.  │Миелорадикулопатия       │M53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нично-крестцового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    │Болезни мягких тканей,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1.  │Хронические миофиброзы   │M62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лечий и плечевого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яса         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2.  │Поражения плеча,         │     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 физическим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ым  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м  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явления:     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елопаточный          │M75.0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артроз,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гезивный капсулит      │M75.1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а,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дром сдавления ротато-│M75.2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 плеча,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диноз длинной головки │M75.5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ухглавой мышцы плеча,  │M75.8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рсит плеча, другие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я плеча (бурсит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акромиальной и/или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дельтовидной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овиальной сумки,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диноз подостной, малой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углой и надлопаточных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ц))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3.  │Теносиновит шиловидного  │M65.4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остка лучевой кости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илоидоз лучевой кости,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де Кервена)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4.  │Эпикондилез надмыщелка   │     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евой кости:   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теральный              │M77.1       │перенапряжени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альный               │M77.0       │отдельных органов и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 соответствующей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5.  │Хронический крепитирующий│M70.0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носиновит кисти и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ястья (общего  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ибателя пальцев и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ого разгибателя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ьшого пальца)         │            │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6.  │Остеоартрозы суставов с  │M19.8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      │            │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лечевые суставы,       │            │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тевые суставы,        │            │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енные суставы)        │            │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7.  │Бурсит локтевого отростка│M70.2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8.  │Препателлярный бурсит    │M70.4       │Физические перегрузки и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ональное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напряжение отдельных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6.    │Профессиональная         │G24.8       │Высокодифференцированные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инезия               │            │движения в быстром темпе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ей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7.    │Заболевания, связанные со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-напряженными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ми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7.1   │Прогрессирующая          │H52.1       │Зрительно-напряженные   │X50.1-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от          │            │работы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ного напряжения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                  │            │                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┴─────────────────────────┴────────────┴────────────────────────┴────────────┘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&lt;**&gt; Принадлежность веществ к группе веществ, обладающих аллергенным, фиброгенным, канцерогенным действием, определяется в соответствии с "Гигиеническими нормативами "Химические факторы производственной среды. Предельно допустимые концентрации (ПДК) вредных веществ в воздухе рабочей зоны. </w:t>
      </w:r>
      <w:hyperlink r:id="rId25">
        <w:r>
          <w:rPr>
            <w:rStyle w:val="InternetLink"/>
            <w:color w:val="0000FF"/>
          </w:rPr>
          <w:t>ГН 2.2.5.1313-03</w:t>
        </w:r>
      </w:hyperlink>
      <w:r>
        <w:rPr/>
        <w:t>", утвержденными и введенными в действие постановлением Главного государственного санитарного врача Российской Федерации от 30 апреля 2003 г. N 76 (зарегистрировано Минюстом России 19 мая 2003 г. N 4568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A517B69B13260C9555CB797AB429918668287BFE3635FFCD9C30D7CFD2D2F8A5E3E3E39E180C8i8F5H" TargetMode="External"/><Relationship Id="rId3" Type="http://schemas.openxmlformats.org/officeDocument/2006/relationships/hyperlink" Target="consultantplus://offline/ref=69B4E0423BC732FC2FE489606060D98EB6C70303B9C371B70E87E4D19701BA6A0D1E335D20953FF2j8F2H" TargetMode="External"/><Relationship Id="rId4" Type="http://schemas.openxmlformats.org/officeDocument/2006/relationships/hyperlink" Target="consultantplus://offline/ref=69B4E0423BC732FC2FE489606060D98EB6C70303B9C371B70E87E4D19701BA6A0D1E335D20953EF7j8F4H" TargetMode="External"/><Relationship Id="rId5" Type="http://schemas.openxmlformats.org/officeDocument/2006/relationships/hyperlink" Target="consultantplus://offline/ref=69B4E0423BC732FC2FE489606060D98EB6C70303B9C371B70E87E4D19701BA6A0D1E335D20953FF2j8F2H" TargetMode="External"/><Relationship Id="rId6" Type="http://schemas.openxmlformats.org/officeDocument/2006/relationships/hyperlink" Target="consultantplus://offline/ref=69B4E0423BC732FC2FE489606060D98EB6C70303B9C371B70E87E4D19701BA6A0D1E335D20953EF7j8F4H" TargetMode="External"/><Relationship Id="rId7" Type="http://schemas.openxmlformats.org/officeDocument/2006/relationships/hyperlink" Target="consultantplus://offline/ref=69B4E0423BC732FC2FE489606060D98EB6C70303B9C371B70E87E4D19701BA6A0D1E335D20953FF2j8F2H" TargetMode="External"/><Relationship Id="rId8" Type="http://schemas.openxmlformats.org/officeDocument/2006/relationships/hyperlink" Target="consultantplus://offline/ref=69B4E0423BC732FC2FE489606060D98EB6C70303B9C371B70E87E4D19701BA6A0D1E335D20953EF7j8F4H" TargetMode="External"/><Relationship Id="rId9" Type="http://schemas.openxmlformats.org/officeDocument/2006/relationships/hyperlink" Target="consultantplus://offline/ref=69B4E0423BC732FC2FE489606060D98EB6C70303B9C371B70E87E4D19701BA6A0D1E335D20953FF2j8F2H" TargetMode="External"/><Relationship Id="rId10" Type="http://schemas.openxmlformats.org/officeDocument/2006/relationships/hyperlink" Target="consultantplus://offline/ref=69B4E0423BC732FC2FE489606060D98EB6C70303B9C371B70E87E4D19701BA6A0D1E335D20953EF7j8F4H" TargetMode="External"/><Relationship Id="rId11" Type="http://schemas.openxmlformats.org/officeDocument/2006/relationships/hyperlink" Target="consultantplus://offline/ref=69B4E0423BC732FC2FE489606060D98EB6C70303B9C371B70E87E4D19701BA6A0D1E335D20953FF2j8F2H" TargetMode="External"/><Relationship Id="rId12" Type="http://schemas.openxmlformats.org/officeDocument/2006/relationships/hyperlink" Target="consultantplus://offline/ref=69B4E0423BC732FC2FE489606060D98EB6C70303B9C371B70E87E4D19701BA6A0D1E335D20953EF7j8F4H" TargetMode="External"/><Relationship Id="rId13" Type="http://schemas.openxmlformats.org/officeDocument/2006/relationships/hyperlink" Target="consultantplus://offline/ref=69B4E0423BC732FC2FE489606060D98EB6C70303B9C371B70E87E4D19701BA6A0D1E335D20953DF5j8F1H" TargetMode="External"/><Relationship Id="rId14" Type="http://schemas.openxmlformats.org/officeDocument/2006/relationships/hyperlink" Target="consultantplus://offline/ref=69B4E0423BC732FC2FE489606060D98EB6C70303B9C371B70E87E4D19701BA6A0D1E335D20953FF2j8F2H" TargetMode="External"/><Relationship Id="rId15" Type="http://schemas.openxmlformats.org/officeDocument/2006/relationships/hyperlink" Target="consultantplus://offline/ref=69B4E0423BC732FC2FE489606060D98EB6C70303B9C371B70E87E4D19701BA6A0D1E335D20953EF7j8F4H" TargetMode="External"/><Relationship Id="rId16" Type="http://schemas.openxmlformats.org/officeDocument/2006/relationships/hyperlink" Target="consultantplus://offline/ref=69B4E0423BC732FC2FE489606060D98EB6C70303B9C371B70E87E4D19701BA6A0D1E335D20953DF5j8F1H" TargetMode="External"/><Relationship Id="rId17" Type="http://schemas.openxmlformats.org/officeDocument/2006/relationships/hyperlink" Target="consultantplus://offline/ref=69B4E0423BC732FC2FE489606060D98EB6C70303B9C371B70E87E4D19701BA6A0D1E335D20953FF2j8F2H" TargetMode="External"/><Relationship Id="rId18" Type="http://schemas.openxmlformats.org/officeDocument/2006/relationships/hyperlink" Target="consultantplus://offline/ref=69B4E0423BC732FC2FE489606060D98EB6C70303B9C371B70E87E4D19701BA6A0D1E335D20953EF7j8F4H" TargetMode="External"/><Relationship Id="rId19" Type="http://schemas.openxmlformats.org/officeDocument/2006/relationships/hyperlink" Target="consultantplus://offline/ref=69B4E0423BC732FC2FE489606060D98EB6C70303B9C371B70E87E4D19701BA6A0D1E335D20953EF6j8F0H" TargetMode="External"/><Relationship Id="rId20" Type="http://schemas.openxmlformats.org/officeDocument/2006/relationships/hyperlink" Target="consultantplus://offline/ref=69B4E0423BC732FC2FE489606060D98EB6C70303B9C371B70E87E4D19701BA6A0D1E335D20953FF2j8F2H" TargetMode="External"/><Relationship Id="rId21" Type="http://schemas.openxmlformats.org/officeDocument/2006/relationships/hyperlink" Target="consultantplus://offline/ref=69B4E0423BC732FC2FE489606060D98EB6C70303B9C371B70E87E4D19701BA6A0D1E335D20953EF7j8F4H" TargetMode="External"/><Relationship Id="rId22" Type="http://schemas.openxmlformats.org/officeDocument/2006/relationships/hyperlink" Target="consultantplus://offline/ref=69B4E0423BC732FC2FE489606060D98EB6C70303B9C371B70E87E4D19701BA6A0D1E335D20953DF2j8F2H" TargetMode="External"/><Relationship Id="rId23" Type="http://schemas.openxmlformats.org/officeDocument/2006/relationships/hyperlink" Target="consultantplus://offline/ref=69B4E0423BC732FC2FE489606060D98EB6C70303B9C371B70E87E4D19701BA6A0D1E335D20953DF2j8F5H" TargetMode="External"/><Relationship Id="rId24" Type="http://schemas.openxmlformats.org/officeDocument/2006/relationships/hyperlink" Target="consultantplus://offline/ref=69B4E0423BC732FC2FE489606060D98EB6C70303B9C371B70E87E4D19701BA6A0D1E335D20953DF2j8F8H" TargetMode="External"/><Relationship Id="rId25" Type="http://schemas.openxmlformats.org/officeDocument/2006/relationships/hyperlink" Target="consultantplus://offline/ref=69B4E0423BC732FC2FE489606060D98EB6C40303B9C071B70E87E4D19701BA6A0D1E335D20953FF2j8F3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0:41:00Z</dcterms:created>
  <dc:creator>Страховой портал.ру</dc:creator>
  <dc:description/>
  <cp:keywords>профзаболевания список</cp:keywords>
  <dc:language>en-US</dc:language>
  <cp:lastModifiedBy>Страховой портал.ру</cp:lastModifiedBy>
  <dcterms:modified xsi:type="dcterms:W3CDTF">2018-06-24T20:41:00Z</dcterms:modified>
  <cp:revision>2</cp:revision>
  <dc:subject/>
  <dc:title>Перечень профессиональных заболеваний скачать</dc:title>
</cp:coreProperties>
</file>