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color w:val="000000"/>
        </w:rPr>
        <w:t xml:space="preserve">к приказу Минтруда России 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от _______________г. №_____</w:t>
      </w:r>
    </w:p>
    <w:p>
      <w:pPr>
        <w:pStyle w:val="Style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специальной оценки условий труд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Председатель комиссии по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специальной оценки         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ловий труда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(подпись, фамилия, инициалы)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51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»__________ ____ г.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работодателя)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место нахождения и осуществления деятельности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ИНН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ГРН работодателя)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од основного вида экономической деятельности по ОКВЭД)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по проведению 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оценки условий труда: _________ ______________ 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(ФИО)</w:t>
        <w:tab/>
        <w:tab/>
        <w:tab/>
        <w:t>(дата)</w:t>
      </w:r>
      <w:r>
        <w:br w:type="page"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ведения об организации, проводящей специальную оценку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Style51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 и осуществления деятельности организации, контактный телефон, адрес электронной почты)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в реестре организаций, проводящих специальную оценку условий труда (оказывающих услуги в области охраны труда) 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внесения в реест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 проводящих специальную оценку условий труда (оказывающих услуги в области охраны труда) 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Н организации__________________________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ГРН организации__________________________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б испытательной лаборатории (центре) орган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аттестата аккредитаци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 аккредитаци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течения срока действия аттестата аккредитации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б экспертах и иных работниках организации</w:t>
      </w:r>
      <w:r>
        <w:rPr/>
        <w:t>, участвовавших в проведении специальной оценки условий труда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769"/>
        <w:gridCol w:w="1358"/>
        <w:gridCol w:w="1501"/>
        <w:gridCol w:w="1501"/>
        <w:gridCol w:w="2045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 (работник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ртификате эксперта на право выполнения работ по специальной оценке условий труд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 экспертов организаций, проводящих специальную оценку условий труда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едения о средствах измерений испытательной лаборатории (центра) организации, использовавшихся при проведении специальной оценки условий тру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2110"/>
        <w:gridCol w:w="1855"/>
        <w:gridCol w:w="1418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редного и (или) опасного фактора производственной среды и трудов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Государственном реестре средств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поверки средства изме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проводящей 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оценку условий труда           _________ ___________ _____________</w:t>
      </w:r>
    </w:p>
    <w:p>
      <w:pPr>
        <w:pStyle w:val="Style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 xml:space="preserve">         (подпись)                      (ФИО)                          (дата)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.П.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рабочих мест, на которых проводилась специальная оценка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7"/>
        <w:gridCol w:w="426"/>
        <w:gridCol w:w="425"/>
        <w:gridCol w:w="709"/>
        <w:gridCol w:w="567"/>
        <w:gridCol w:w="425"/>
        <w:gridCol w:w="567"/>
        <w:gridCol w:w="425"/>
        <w:gridCol w:w="425"/>
        <w:gridCol w:w="709"/>
        <w:gridCol w:w="850"/>
        <w:gridCol w:w="850"/>
        <w:gridCol w:w="568"/>
        <w:gridCol w:w="567"/>
        <w:gridCol w:w="567"/>
        <w:gridCol w:w="567"/>
        <w:gridCol w:w="567"/>
      </w:tblGrid>
      <w:tr>
        <w:trPr>
          <w:trHeight w:val="5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рабочего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данном рабочем месте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огичного рабочего места (рабочих мест)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т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то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факторы</w:t>
            </w:r>
          </w:p>
        </w:tc>
      </w:tr>
      <w:tr>
        <w:trPr>
          <w:trHeight w:val="28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и преимущественно фиброгенного 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 воздуш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 об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оля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излучение фактора Неионизирующие поля и изл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е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трудов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трудов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997" w:bottom="10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а карты специальной оценки условий труда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995"/>
        <w:gridCol w:w="2394"/>
        <w:gridCol w:w="2052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места нахождения работодателя, фамилия, имя, отчество руководителя, адрес электронной поч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№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ой оценки условий тру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 работник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структурного подраздел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номера аналогичных рабочих мес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10. Выпуск ЕТКС, ЕКС 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ыпуск, раздел, дата утвер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20. Численность работающих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6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бочем 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х аналогичных рабочих мес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 в возрасте до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алидов, допущенных к выполнению работ на данном рабочем мест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21. СНИЛС работников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рока 0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мое оборудование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материалы и сырье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30. Оценка условий труда по вредным (опасным) факторам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5"/>
        <w:gridCol w:w="2126"/>
      </w:tblGrid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акто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 среды 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класс)условий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С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/не оценивалас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 при эффективном использовании СИЗ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золи преимущественно фиброгенного действия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 об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икроклимата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световой среды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трудового процесса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ов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ласс (подкласс) условий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заполня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Средства индивидуальной защиты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40. Гарантии и компенсации, предоставляемые работнику (работникам),  занятым на данном рабочем мест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701"/>
        <w:gridCol w:w="1984"/>
        <w:gridCol w:w="178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рантий и компенса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наличие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оценки условий труда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 в установлении</w:t>
              <w:br/>
              <w:t>(да, не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ая оплата труда работника (работ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дополнительный оплачиваемый отпуск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ная продолжительность рабочего времен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или другие  равноценные пищевые продукт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ое питани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досрочное назначение трудовой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а 050. Рекомендации по улучшению условий труда, по режимам труда и отдыха, по подбору работ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: 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езультатами специальной оценки условий труда ознакомлен(ы)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3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а протокола оценки эффективности средств индивидуальной защиты на рабочем месте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средств индивидуальной защиты на рабочем мес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5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протокола)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проведения оценки:_______________________________________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выдачи работнику средств индивидуальной защиты (СИЗ): _____________________________________________________________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ид нормативного правового акта, наименование федерального органа исполнительной власти, его принявшего, дата и номер)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ценки обеспеченности работников СИЗ: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268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ИЗ, положенных работнику согласно действующ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З у  работника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, 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или декларации соответствия (номер и срок дейст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заполненной в установленном порядке личной карточки учета СИЗ: 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да, нет)</w:t>
      </w:r>
    </w:p>
    <w:p>
      <w:pPr>
        <w:pStyle w:val="Style51"/>
        <w:rPr/>
      </w:pPr>
      <w:r>
        <w:rPr>
          <w:rFonts w:cs="Times New Roman" w:ascii="Times New Roman" w:hAnsi="Times New Roman"/>
          <w:sz w:val="24"/>
          <w:szCs w:val="24"/>
        </w:rPr>
        <w:t>5. Результаты оценки защищенности работника СИЗ: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53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го и (или) опасного фактора производственной среды и трудов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еющегося СИЗ,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его защиту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оценки эффективности выданных работнику СИЗ:</w:t>
      </w:r>
    </w:p>
    <w:p>
      <w:pPr>
        <w:pStyle w:val="Style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ожительная, отрицательная)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тоговая оценка: 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4"/>
          <w:szCs w:val="24"/>
        </w:rPr>
        <w:t>а) по обеспеченности работника СИЗ: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бочее место соответствует, не соответствует требованиям обеспеченности работника СИЗ)</w:t>
      </w:r>
    </w:p>
    <w:p>
      <w:pPr>
        <w:pStyle w:val="Style5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4"/>
          <w:szCs w:val="24"/>
        </w:rPr>
        <w:t>б) по защищенности работника СИЗ: 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бочее место защищено, не защищено СИЗ)</w:t>
      </w:r>
    </w:p>
    <w:p>
      <w:pPr>
        <w:pStyle w:val="Style51"/>
        <w:rPr/>
      </w:pPr>
      <w:r>
        <w:rPr>
          <w:rFonts w:cs="Times New Roman" w:ascii="Times New Roman" w:hAnsi="Times New Roman"/>
          <w:sz w:val="24"/>
          <w:szCs w:val="24"/>
        </w:rPr>
        <w:t>в) по оценке эффективности выданных работнику СИЗ: 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 рабочем месте эффективно, не эффективно используются СИЗ)</w:t>
      </w:r>
    </w:p>
    <w:p>
      <w:pPr>
        <w:pStyle w:val="Style5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а сводной ведомости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4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trHeight w:val="2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 рабочего мест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/ должность / специальность работника 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олоко или другие равноценные пищевые продукт</w:t>
            </w:r>
            <w:r>
              <w:rPr/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чебно</w:t>
            </w:r>
            <w:r>
              <w:rPr/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ьготно</w:t>
            </w:r>
            <w:r>
              <w:rPr/>
              <w:t>е пенсионное обеспечение (да/нет)</w:t>
            </w:r>
          </w:p>
        </w:tc>
      </w:tr>
      <w:tr>
        <w:trPr>
          <w:trHeight w:val="3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льтразву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</w:t>
      </w:r>
    </w:p>
    <w:p>
      <w:pPr>
        <w:pStyle w:val="Style51"/>
        <w:jc w:val="both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по проведению специальной оценки условий труда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(-ы) организации, проводившей специальную оценку условий труда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орма перечня рекомендуемых мероприятий по улучшению условий труда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мероприятий по улучшению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510"/>
        <w:gridCol w:w="2116"/>
        <w:gridCol w:w="2300"/>
        <w:gridCol w:w="2919"/>
        <w:gridCol w:w="169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рабочего ме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по проведению специальной оценки условий труда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(-ы) организации, проводившей специальную оценку условий труда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4:00Z</dcterms:created>
  <dc:creator>Страховой портал.ру</dc:creator>
  <dc:description/>
  <cp:keywords>бланк отчета; образец отчета</cp:keywords>
  <dc:language>en-US</dc:language>
  <cp:lastModifiedBy>Страховой портал.ру</cp:lastModifiedBy>
  <cp:lastPrinted>2014-03-04T09:43:00Z</cp:lastPrinted>
  <dcterms:modified xsi:type="dcterms:W3CDTF">2018-06-07T11:04:00Z</dcterms:modified>
  <cp:revision>2</cp:revision>
  <dc:subject/>
  <dc:title>Отчет о проведении специальной оценки условий труда</dc:title>
</cp:coreProperties>
</file>