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профсоюзного комитета № ___</w:t>
      </w:r>
    </w:p>
    <w:p>
      <w:pPr>
        <w:pStyle w:val="Normal"/>
        <w:jc w:val="right"/>
        <w:rPr/>
      </w:pPr>
      <w:r>
        <w:rPr/>
        <w:t>от « __ » _____ 20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союзного комитета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, предприятия, учрежд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тепени вины застрахованно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аховому случаю, происшедшему </w:t>
      </w:r>
    </w:p>
    <w:p>
      <w:pPr>
        <w:pStyle w:val="Normal"/>
        <w:jc w:val="both"/>
        <w:rPr/>
      </w:pPr>
      <w:r>
        <w:rPr/>
        <w:t>«__» ________ 20__г. в __ час. ___ мин. с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отчество, профессия, должность)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и адрес организации, код отрасли по ОКОНХ)</w:t>
      </w:r>
    </w:p>
    <w:p>
      <w:pPr>
        <w:pStyle w:val="Normal"/>
        <w:jc w:val="both"/>
        <w:rPr/>
      </w:pPr>
      <w:r>
        <w:rPr/>
        <w:t>На основании рассмотрения материалов расследования страхового случая, проведенного комиссией с « __ » _________ 20__ г. по « __ » __________ 20__ г., дополнительных объяснений застрахованного и очевидцев, медицинского заключения о характере повреждения здоровья застрахованного, нормативных документов по охране труда, заключений экспертных комиссий, органов контроля и надзора, иных документов по данному страховому случаю профсоюзный комитет считает, что:</w:t>
      </w:r>
    </w:p>
    <w:p>
      <w:pPr>
        <w:pStyle w:val="Normal"/>
        <w:spacing w:lineRule="auto" w:line="2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излагаются обоснования решения профсоюзного комитет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основании изложенного, профсоюзный комитет считает: </w:t>
      </w:r>
    </w:p>
    <w:p>
      <w:pPr>
        <w:pStyle w:val="Normal"/>
        <w:jc w:val="both"/>
        <w:rPr/>
      </w:pPr>
      <w:r>
        <w:rPr/>
        <w:t>Степень вины застрахованного работника (в случае подтверждения грубой неосторожности застрахованного, которая содействовала возникновению или увеличению вреда, причиненного его здоровью) не может превышать _________% (_________________________________ процентов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чание.</w:t>
      </w:r>
      <w:r>
        <w:rPr>
          <w:i/>
          <w:iCs/>
        </w:rPr>
        <w:t xml:space="preserve"> Размер ежемесячных страховых выплат уменьшается соответственно степени вины застрахованного, но не более чем на 25 %. (ст. 14 ФЗ РФ № 125-ФЗ от 24 июля 1998 г. «Об обязательном социальном страховании от несчастных случаев на производстве и профессиональных заболеваний»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0:00Z</dcterms:created>
  <dc:creator>Страховой портал.ру</dc:creator>
  <dc:description/>
  <cp:keywords>образец заключения; шаблон заключения; заключение профсоюза</cp:keywords>
  <dc:language>en-US</dc:language>
  <cp:lastModifiedBy>Страховой портал.ру</cp:lastModifiedBy>
  <dcterms:modified xsi:type="dcterms:W3CDTF">2018-06-07T11:10:00Z</dcterms:modified>
  <cp:revision>2</cp:revision>
  <dc:subject/>
  <dc:title>Заключение профсоюза</dc:title>
</cp:coreProperties>
</file>