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цент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санитарно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ого надз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министративная территор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</w:rPr>
        <w:t>(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__________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ае профессионального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________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</w:rPr>
        <w:t>(фамилия, имя, отчество и год рождения пострадавш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ата направления извещения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</w:rPr>
        <w:t>(наименование лечебно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ab/>
        <w:tab/>
        <w:t>профилактического учрежд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ab/>
        <w:tab/>
        <w:t xml:space="preserve"> 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Заключительный диагноз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именование организации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</w:rPr>
        <w:t xml:space="preserve"> (полное наимен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</w:rPr>
        <w:t>отраслевая принадлежность, форма собственности, юрид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адрес, коды ОКПО, ОКОН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именование цеха, участка, производства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рофессия, должность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бщий стаж работы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Стаж работы в данной профессии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Стаж   работы   в условиях  воздействия  вредных  веществ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благоприятных производственных факторов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иды фактически выполняемых работ в особых услов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указанных в трудовой книжке, вносятся с отметк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«со слов работающего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Дата начала расследования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сией в сост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i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ов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</w:rPr>
        <w:t xml:space="preserve"> 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о   расследование  случая  профессионального  заболе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</w:rPr>
        <w:t xml:space="preserve"> (диагно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Дата (время)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i/>
        </w:rPr>
        <w:t>(заполняется при остром профессиональном заболева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Дата и время поступления в центр государственного санитарно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пидемиологического надзора извещения о случае  профессион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болевания или отравления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Свед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доспособности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i/>
        </w:rPr>
        <w:t>(трудоспособен на своей работе, утрат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i/>
        </w:rPr>
        <w:t>трудоспособность, переведен на другую работу, направл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в учреждение государственной службы медико-социальной экспертиз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  Профессиональное   заболевание   выявлено  при  медицин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мотре, при обращении (нужное подчеркнуть)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 Имелось  ли у работника ранее установленное профессиона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болевание, направлялся ли в центр профессиональной патологии (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ачу   -  профпатологу)   для   установления   профессион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болевания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 Наличие профессиональных заболеваний в данном цехе, участ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водстве или (и) профессиональной группе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 Профессиональное  заболевание возникло при обстоятельства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овиях: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i/>
        </w:rPr>
        <w:t>(дается полное описание конкретных ф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 xml:space="preserve">  несоблюдения технологических регламен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</w:rPr>
        <w:t>производственного процесса, нарушения транспор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режима эксплуатации технологического оборудов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</w:rPr>
        <w:t>приборов, рабочего инструментария; нарушения реж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</w:rPr>
        <w:t>труда, аварийной ситуации, выхода из стро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</w:rPr>
        <w:t>защитных средств, освещения; несоблюдения правил тех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</w:rPr>
        <w:t>безопасности, производственной санита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</w:rPr>
        <w:t>несовершенства технологии, механизмов, оборудов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</w:rPr>
        <w:t>рабочего инструментария; неэффективности работы сис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вентиляции, кондиционирования воздуха, защитных средст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</w:rPr>
        <w:t>механизмов, средств индивидуальной защи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</w:rPr>
        <w:t>отсутствия мер и средств спасательного характе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</w:rPr>
        <w:t>приводятся сведения из санитарно - гигиен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</w:rPr>
        <w:t>характеристики условий труда работника и других докуме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  Причиной   профессионального   заболевания  или  от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ужило: длительное, кратковременное (в течение рабочей смены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кратное    воздействие    на    организм   человека   вред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водственных факторов или веществ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(ук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</w:rPr>
        <w:t>количественная и качественная характеристика вред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</w:rPr>
        <w:t>производственных факторов в соответствии с требов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</w:rPr>
        <w:t>гигиенических критериев оценки и классификации усло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труда по показателю вредности и опасности фак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</w:rPr>
        <w:t>производственной среды, тяжести и напряж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</w:rPr>
        <w:t>трудового процес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. Наличие вины работника (в процентах) и ее обосн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.    Заключение:   на   основании   результатов   ра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ановлено, что  настоящее заболевание   (отравление)  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иональным и возникло в результа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. Непосредстве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</w:rPr>
        <w:t>(указываются конкретные обстоятельства и усло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чиной заболевания послужило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</w:rPr>
        <w:t xml:space="preserve">   (указывается конкретный вред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 xml:space="preserve">   производственный факто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.  Лица,  допустившие  нарушения  государственных  санитарно 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пидемиологических правил и иных нормативных ак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 xml:space="preserve">   (Ф.И.О., с указанием нарушенных ими положен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ab/>
        <w:tab/>
        <w:t>правил и иных ак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   В   целях   ликвидации   и предупреждения  професс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болеваний или отравлений предлаг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. Прилагаемые материалы ра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. Подписи членов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Ф.И.О.,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0:00Z</dcterms:created>
  <dc:creator>Страховой портал.ру</dc:creator>
  <dc:description/>
  <cp:keywords>образец акта; форма акта</cp:keywords>
  <dc:language>en-US</dc:language>
  <cp:lastModifiedBy>Страховой портал.ру</cp:lastModifiedBy>
  <dcterms:modified xsi:type="dcterms:W3CDTF">2018-06-07T07:10:00Z</dcterms:modified>
  <cp:revision>2</cp:revision>
  <dc:subject/>
  <dc:title>Акт о случае профессионального заболевания скачать</dc:title>
</cp:coreProperties>
</file>