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bookmarkStart w:id="0" w:name="_GoBack"/>
      <w:bookmarkEnd w:id="0"/>
      <w:r>
        <w:rPr/>
        <w:t>Министру тру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 xml:space="preserve">социальной поли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проживающего (ей)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/>
        <w:t>Тел.: ____________________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                                           </w:t>
      </w:r>
      <w:r>
        <w:rPr/>
        <w:t>о выплате компенсации страховой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Прошу назначить и выплатить мне компенсацию в размере 50 процентов от уплаченной страховой премии за период __________________ в соответствии с _______________________________________ «О</w:t>
      </w:r>
      <w:r>
        <w:rPr>
          <w:bCs/>
          <w:sz w:val="24"/>
          <w:szCs w:val="24"/>
        </w:rPr>
        <w:t>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ошу перечислить компенсацию страховой прем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организацию федеральной почтовой связи ___________________________________________________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номер и наименование почтового отделе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кредитную организацию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                                                       </w:t>
      </w:r>
      <w:r>
        <w:rPr>
          <w:i/>
          <w:sz w:val="20"/>
          <w:szCs w:val="20"/>
        </w:rPr>
        <w:t>(банк и номер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</w:t>
      </w:r>
      <w:r>
        <w:rPr/>
        <w:t>Для  назначения  компенсации  страховой  премии  представляю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документа, удостоверяющего лич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полиса ОСА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квитанции об уплате страховой премии по догово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П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СТ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банковского 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пия справки об инвалидности с М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</w:t>
      </w:r>
      <w:r>
        <w:rPr/>
        <w:t>Даю  согласие на обработку  и использование моих персональных данных в соответствии с ч.4 статьи 9 ФЗ от 27.07.2006г. №152-ФЗ «О персональных данных» в целях реализации права на получение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«___»___________ 20 __ года         ______________/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                                                                   </w:t>
      </w:r>
      <w:r>
        <w:rPr/>
        <w:t xml:space="preserve">(Ф.И.О.)        (подпись)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7:00Z</dcterms:created>
  <dc:creator>Страховой портал.ру</dc:creator>
  <dc:description/>
  <cp:keywords>бланк заявления; форма заявления</cp:keywords>
  <dc:language>en-US</dc:language>
  <cp:lastModifiedBy>Страховой портал.ру</cp:lastModifiedBy>
  <cp:lastPrinted>2016-06-22T07:25:00Z</cp:lastPrinted>
  <dcterms:modified xsi:type="dcterms:W3CDTF">2018-11-20T08:17:00Z</dcterms:modified>
  <cp:revision>2</cp:revision>
  <dc:subject/>
  <dc:title>Заявление на льготу по ОСАГО  бланк</dc:title>
</cp:coreProperties>
</file>