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да 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у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части 1 статьи 14 Федерального закона от 29.12. 2006 № 255-ФЗ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язательном социальном страховании на случай временной нетрудоспособности и в связи с материнств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шу рассчитать мне пособие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ходу за ребенком до 1,5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ериод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___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по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_____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с учетом следующе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___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по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___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я находилась в отпуске по беременности и рода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 в целях расчета среднего заработка для выплаты пособия прошу замен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  расчетного периода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 и рассчитать причитающиеся мне пособие исходя из моего заработка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ые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__» 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1__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/____________________/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color w:val="000000"/>
      <w:sz w:val="22"/>
      <w:szCs w:val="22"/>
      <w:lang w:val="en-US"/>
    </w:rPr>
  </w:style>
  <w:style w:type="character" w:styleId="Style10">
    <w:name w:val="Нижний колонтитул Знак"/>
    <w:basedOn w:val="Style8"/>
    <w:qFormat/>
    <w:rPr>
      <w:color w:val="000000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1:00Z</dcterms:created>
  <dc:creator>Страховой портал.ру</dc:creator>
  <dc:description/>
  <cp:keywords>бланк заявления; форма заявления</cp:keywords>
  <dc:language>en-US</dc:language>
  <cp:lastModifiedBy>Страховой портал.ру</cp:lastModifiedBy>
  <cp:lastPrinted>2018-01-29T15:18:00Z</cp:lastPrinted>
  <dcterms:modified xsi:type="dcterms:W3CDTF">2018-06-21T06:31:00Z</dcterms:modified>
  <cp:revision>2</cp:revision>
  <dc:subject/>
  <dc:title>Заявление о замене лет расчетного периода скачать</dc:title>
</cp:coreProperties>
</file>