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одателю о предоставлении стандартного налогового вычета по НДФЛ на дете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дпункта (подпунктов) ____________ пункта 1 статьи 218 Налогового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соответствующие подпункты п. 1 ст. 218 НК РФ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екса Российской Федерации прошу предоставить мне стандартный налоговый вычет по налогу на доходы физических лиц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следующие документы, подтверждающие право на получение налогового вычет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__________________________________________________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__________________________________________________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__________________________________________________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_________ </w:t>
        <w:tab/>
        <w:tab/>
        <w:tab/>
        <w:tab/>
        <w:tab/>
        <w:t xml:space="preserve">Подпись _________ /______________/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02:00Z</dcterms:created>
  <dc:creator>Страховой портал.ру</dc:creator>
  <dc:description/>
  <cp:keywords>форма заявления; бланк заявления</cp:keywords>
  <dc:language>en-US</dc:language>
  <cp:lastModifiedBy>Страховой портал.ру</cp:lastModifiedBy>
  <dcterms:modified xsi:type="dcterms:W3CDTF">2018-06-21T06:02:00Z</dcterms:modified>
  <cp:revision>2</cp:revision>
  <dc:subject/>
  <dc:title>Заявление на налоговый вычет на детей скачать</dc:title>
</cp:coreProperties>
</file>