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 от 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егистрировано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№ 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Санкт-Петербурга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 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 ___________ тел. раб. 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__ №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заявителя 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 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ертификата "Материнский (семейный) капит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сертификат «Материнский (семейный) капитал в Санкт-Петербурге» в соответствии с постановлением Правительства Санкт-Петербурга от 28.02.2012 № 172 «О мерах по реализации Закона Санкт-Петербурга «О материнском (семейном) капитале в Санкт-Петербурге», подтверждающий право на дополнительную меру социальной поддержки, установленную Законом Санкт-Петербурга от 30.11.2011 N 810-151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нском (семейном) капитале в Санкт-Петербург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детей, число, месяц, год рождения, адрес регистрации по месту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представлены документы в соответствии с Постановл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после копирования возвращ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сообщенных сведений подтверждаю. Предупрежден(а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выдачи сертификата «Материнский (семейный) капитал в Санкт-Петербурге» необходимо представление документов и информации об ином лице, не являющемся заявителем, прикладывается согласие указанных лиц или их законных представителей на обработку персональных данных указанных лиц в соответствии с приложением к настоящ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» _______ 20__ г. Подпись заявителя _________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0"/>
      <w:bookmarkEnd w:id="0"/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енский, мужской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вид документа, серия и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чтовый индекс и 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чтовый индекс и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Санкт-Петербургскому государственному казенному учреждению «Городской информационно-расчетный центр» (пр. Шаумяна, дом 20, Санкт-Петербург, 195112), подведомственному Комитету по социальной политике Санкт-Петербурга (пер. Антоненко, дом 6, Санкт-Петербург, 190000), на обработку персональных данных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воих / несовершеннолетних детей, указанных в заявлении, - 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на три месяца в целях предоставления мер социальной поддержки и государственных услуг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т-Петербурга от 30.11.2011 № 810-151 «О материнском (семейном) капитале в Санкт-Петербург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/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 отре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 о принятии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ертификата "Материнский (семейн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 в Санкт-Петербурге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ется граждани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_____________________________________________ приня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 ________________ 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должность лица, </w:t>
        <w:tab/>
        <w:tab/>
        <w:t xml:space="preserve">дата зарегистрировано </w:t>
        <w:tab/>
        <w:t>подпись расшифровка принявшего документы под № подпис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730AFA88D8401EEC954F3E3AC9F06D57BF1F951FBE3BC4F5392D5EDVDe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1:00Z</dcterms:created>
  <dc:creator>Страховой портал.ру</dc:creator>
  <dc:description/>
  <cp:keywords>образец заявления; бланк заявления</cp:keywords>
  <dc:language>en-US</dc:language>
  <cp:lastModifiedBy>Страховой портал.ру</cp:lastModifiedBy>
  <dcterms:modified xsi:type="dcterms:W3CDTF">2018-06-06T07:31:00Z</dcterms:modified>
  <cp:revision>2</cp:revision>
  <dc:subject/>
  <dc:title>Заявление на региональный материнский капитал в Санкт-Петербурге скачать</dc:title>
</cp:coreProperties>
</file>